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center" w:pos="360" w:leader="none"/>
        </w:tabs>
        <w:spacing w:lineRule="auto" w:line="300"/>
        <w:ind w:left="928" w:hanging="0"/>
        <w:jc w:val="both"/>
        <w:rPr>
          <w:b/>
          <w:b/>
          <w:lang w:eastAsia="zh-CN"/>
        </w:rPr>
      </w:pPr>
      <w:r>
        <w:rPr>
          <w:b/>
          <w:lang w:eastAsia="zh-CN"/>
        </w:rPr>
        <w:t>Мероприятия по сокращению потерь электрической энергии в эл.сетях ОАО «ЭлС» на 2014 год</w:t>
      </w:r>
    </w:p>
    <w:p>
      <w:pPr>
        <w:pStyle w:val="Style15"/>
        <w:tabs>
          <w:tab w:val="clear" w:pos="708"/>
          <w:tab w:val="center" w:pos="360" w:leader="none"/>
        </w:tabs>
        <w:spacing w:lineRule="auto" w:line="300"/>
        <w:ind w:left="928" w:hanging="0"/>
        <w:jc w:val="both"/>
        <w:rPr>
          <w:b/>
          <w:b/>
          <w:lang w:eastAsia="zh-CN"/>
        </w:rPr>
      </w:pPr>
      <w:r>
        <w:rPr>
          <w:b/>
          <w:lang w:eastAsia="zh-CN"/>
        </w:rPr>
        <w:t>на 2014 год.</w:t>
      </w:r>
    </w:p>
    <w:tbl>
      <w:tblPr>
        <w:tblW w:w="15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863"/>
        <w:gridCol w:w="1351"/>
        <w:gridCol w:w="1395"/>
        <w:gridCol w:w="1365"/>
        <w:gridCol w:w="1431"/>
        <w:gridCol w:w="1261"/>
        <w:gridCol w:w="1448"/>
        <w:gridCol w:w="1439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планируемого мероприят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траты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ыс.руб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план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 финансирования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овая экономия ТЭС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ок проведения мероприят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ок окупаемости мероприятия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план)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/>
                <w:b/>
                <w:sz w:val="20"/>
                <w:lang w:eastAsia="zh-CN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натур.выражении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sz w:val="20"/>
                <w:szCs w:val="22"/>
              </w:rPr>
              <w:t>тыс.кВт*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тоимостном выражении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bookmarkStart w:id="0" w:name="OLE_LINK1"/>
            <w:r>
              <w:rPr>
                <w:sz w:val="20"/>
                <w:szCs w:val="22"/>
              </w:rPr>
              <w:t>тыс.руб</w:t>
            </w:r>
            <w:bookmarkEnd w:id="0"/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Экономический эффект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fldChar w:fldCharType="begin"/>
            </w:r>
            <w:r>
              <w:rPr>
                <w:sz w:val="20"/>
                <w:szCs w:val="22"/>
              </w:rPr>
              <w:instrText xml:space="preserve"> LINK Word.Document.12 "D:\\Света\\Энергоэффективность\\Программа  ЭлС 2010 2014\\Изменение 290911\\Приложение 3.docx" OLE_LINK1 \a \r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тыс.руб</w:t>
            </w:r>
            <w:r/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Мероприятия по замене оборудования, используемого для передачи электрической энергии: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мена поврежденных участков кабельных линий 0,4;10кВ -0,2к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20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обств. сред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,3 кварт. 2014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 года 6 месяцев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мена провода  и деревянных опор на ВЛ-10кВ-0,2к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0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обств. сред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,3 кварт. 2014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 л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Мероприятия    по    внедрению   энергосберегающих   технолог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мена светильников наружного освещения города на светильники с экономичными лампами (ДНаТ)– 10ш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редства местного бюдже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4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 года 8 месяцев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Мероприятия    по    сокращению   потерь  электрической энергии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тключение в режимах малых нагрузок одного трансформатора на 7-ми двухтрансф. подстанциях (ТП-1-5, ТП1-12А, ТП-2-7, ТП-2-10, ТП-3-1, ТП-24, ТП-28);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обств. сред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ежегод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гулирование напряжения путем переключения анцафп трансформаторов в соответствии с сезонными (лето, зима) нагрузками - 25 переключ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обств. сред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1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ежегод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ведение технического освидетельствования и продления ресурса трансформаторных подстанций 10/0.4кВ: -6ш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обств. сред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4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птимизация схем сетей 6,10кВ – в трех точках деления се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обств. сред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3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4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оставление и анализ балансов электроэнергии, устранение небаланса -12 балансов э/э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обств. сред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ежегод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ведение рейдов по выявлению неучтенной электроэнергии – 102 проверки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обств. сред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ежегод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7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рганизация равномерного снятия показаний электросчетчиков строго в установленные сроки по группам потребителей - ежемесяч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обств. сред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ежемесяч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8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дрение системы энергоучета с классом точности приборов учета не выше 1.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обств. сред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стоян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9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ломбирование электросчетчиков – 10ш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обств. сред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4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1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ведение и реализация механизма перераспределения (высвобождения) присоединенной мощ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обств. сред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стоян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ТОГО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5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24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90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sectPr>
      <w:type w:val="nextPage"/>
      <w:pgSz w:orient="landscape" w:w="16838" w:h="11906"/>
      <w:pgMar w:left="1276" w:right="89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5:08:00Z</dcterms:created>
  <dc:creator>Admin</dc:creator>
  <dc:description/>
  <cp:keywords/>
  <dc:language>en-US</dc:language>
  <cp:lastModifiedBy>Admin</cp:lastModifiedBy>
  <dcterms:modified xsi:type="dcterms:W3CDTF">2014-01-24T05:08:00Z</dcterms:modified>
  <cp:revision>2</cp:revision>
  <dc:subject/>
  <dc:title/>
</cp:coreProperties>
</file>