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в ремон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о из ремо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0 РУ-0,4 кВ (АВ-1, АВ-2, СА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емонты не запланиров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4: Т-2, РУ-10 и 0,4 кВ 2 с.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РП-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0: Т-2, РУ-10 и 0,4 кВ 2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Б: Т-1, РУ-10 и 0,4 кВ 1с.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5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-1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3: Т-1, Т-2, РУ-10 к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3: Т-1, РУ-10 кВ 1 с.ш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3: Т-1, РУ-10 кВ 1 с.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8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емонты не запланиров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-3: Т-2, РУ-10 кВ 2 с.ш., РУ-0,4 1 с.ш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емонты не запланиров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емонты не запланиров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требителей на период производства ремонта не производило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0:00Z</dcterms:created>
  <dc:creator>Admin</dc:creator>
  <dc:description/>
  <cp:keywords/>
  <dc:language>en-US</dc:language>
  <cp:lastModifiedBy>Admin</cp:lastModifiedBy>
  <dcterms:modified xsi:type="dcterms:W3CDTF">2013-12-24T10:22:00Z</dcterms:modified>
  <cp:revision>9</cp:revision>
  <dc:subject/>
  <dc:title/>
</cp:coreProperties>
</file>