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я о порядке закупки сетевыми организациями электрической энергии для компенсации потерь в сет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ая энергия в целях компенсации потерь приобретается на розничном рынке у  гарантирующего поставщика –  «Филиал «СмоленскАтомЭнергосбыт» АО «АтомЭнергоСбыт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фактических потерь электрической энергии в электрических сетях определяется как разница между объемом электрической энергии, поставленной в электрическую сеть из сетей Филиала ПАО «МРСК-Центра» «Смоленскэнерго» и объемом электрической энергии, потребленной энергопринимающими устройствами, присоединенными к сетям АО «ЭлС», а также переданной в другие сетевые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ые организации обязаны оплачивать стоимость фактических потерь электрической энергии, возникших в принадлежащих им объектах сетевого хозяйства, за вычетом стоимости потерь, учтенных в ценах (тарифах) на электрическую энергию на оптовом рынке. Фактические потери электрической энергии приобретаются сетевыми компаниями по регулируемым ценам (тарифам), установленным органами исполнительной власти субъекта РФ в области регулирования тарифов, а также по свободным (нерегулируемым) ценам, определяемым в соответствии с разделом VII «Правил функционирования розничных рынков электрической энергии в переходный период реформирования электроэнергетики»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Нормативные документы устанавливающие порядок определения объема потерь в электрических сетях и оплата этих потерь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Правительства РФ  от 31.08.2006 г. №442  «О функционировании розничных рынков электрической энергии, полном и (или) частичном ограничении режима потребления электрической энергии» 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Правительства РФ  от 27.12.2004 № 861 «Об утверждении Правил недискриминационного доступа к услугам по передаче электрической энергии и оказания этих услуг»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Правительства РФ от 26.02.2004 №109 «О ценообразовании в отношении электрической и тепловой энергии в Российской Федерации».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9:00Z</dcterms:created>
  <dc:creator>Sweta</dc:creator>
  <dc:description/>
  <cp:keywords/>
  <dc:language>en-US</dc:language>
  <cp:lastModifiedBy>Симонова</cp:lastModifiedBy>
  <dcterms:modified xsi:type="dcterms:W3CDTF">2017-01-31T05:58:00Z</dcterms:modified>
  <cp:revision>6</cp:revision>
  <dc:subject/>
  <dc:title>Информация о порядке закупки сетевыми организациями электрической энергии для компенсации потерь в сетях</dc:title>
</cp:coreProperties>
</file>