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в ремо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из ремо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тройбаза» ЗРУ-6 кВ 2 с.ш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8: Т-2, РУ-10 и 0,4 кВ 2 с.ш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8: Т-1, РУ-10 и 0,4 кВ 1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5 1С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9: Т-1, РУ-10 и 0,4 кВ 1 с.ш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-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5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1: Т-1, РУ-10 и 0,4 кВ 1 с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:Т-1, РУ-10 кВ 1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1:Т-2, РУ-0,4 кВ 2 с.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3:Т-1, РУ-10 кВ, РУ-0,4 кВ 1 с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:Т-1, Т-2 РУ-10 кВ 1 и 2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3:Т-1, РУ-10 кВ, РУ-0,4 кВ 1 с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:Т-1, Т-2 РУ-10 кВ 1 и 2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8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РС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Стройбаза» ЗРУ-6 кВ 2 с.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9:00Z</dcterms:created>
  <dc:creator>Admin</dc:creator>
  <dc:description/>
  <cp:keywords/>
  <dc:language>en-US</dc:language>
  <cp:lastModifiedBy>Admin</cp:lastModifiedBy>
  <dcterms:modified xsi:type="dcterms:W3CDTF">2015-01-19T06:07:00Z</dcterms:modified>
  <cp:revision>9</cp:revision>
  <dc:subject/>
  <dc:title/>
</cp:coreProperties>
</file>