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2013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3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6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9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6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1 квартал 2013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 Потребителей в результате падения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2 квартал 2013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 Потребителей в результате падения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осторонн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деревьев, веток в результате воздействия стихийных я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качество техническ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3 квартал 2013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оздействия стихийных я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4 квартал 2013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деревьев, в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оздействия посторонн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качество техническ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 Потребителей в результате падения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 Потребителей в результате повреждения оп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расчистка просек, вырубка угрожающих деревьев и подрезка крон деревье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блюдаемости и автоматизация сетей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Admin</dc:creator>
  <dc:description/>
  <cp:keywords/>
  <dc:language>en-US</dc:language>
  <cp:lastModifiedBy>Karaulova</cp:lastModifiedBy>
  <dcterms:modified xsi:type="dcterms:W3CDTF">2015-01-15T13:24:00Z</dcterms:modified>
  <cp:revision>4</cp:revision>
  <dc:subject/>
  <dc:title/>
</cp:coreProperties>
</file>