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2014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4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1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9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6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6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1 квартал 2014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зо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оборудования Потребителей в результате падения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2 квартал 2014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изо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посторонн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3 квартал 2014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адения деревь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расчистка просек, вырубка угрожающих деревьев и подрезка крон деревь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2:00Z</dcterms:created>
  <dc:creator>Admin</dc:creator>
  <dc:description/>
  <dc:language>en-US</dc:language>
  <cp:lastModifiedBy>Karaulova</cp:lastModifiedBy>
  <dcterms:modified xsi:type="dcterms:W3CDTF">2015-01-15T13:22:00Z</dcterms:modified>
  <cp:revision>2</cp:revision>
  <dc:subject/>
  <dc:title/>
</cp:coreProperties>
</file>