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состояние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, вызванных авариями или внеплановыми отключениями объектов электросетевого хозяйства ОАО «Эл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авариях (технологических нарушениях) за январь-март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79"/>
        <w:gridCol w:w="1275"/>
        <w:gridCol w:w="1171"/>
        <w:gridCol w:w="1275"/>
        <w:gridCol w:w="2337"/>
      </w:tblGrid>
      <w:tr>
        <w:trPr>
          <w:trHeight w:val="2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4 Прави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по п.5 Прави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тпуск эл.энергии по авариям, тыс.кВтч</w:t>
            </w:r>
          </w:p>
        </w:tc>
      </w:tr>
      <w:tr>
        <w:trPr>
          <w:trHeight w:val="27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ошибками персонал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чины аварий технологических нарушений 1 квартал 2015г., в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изоля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й износ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надежности в рамках производственной деяте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бельных линий с пониженной изоляцией и большим количеством соединительных муф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оборудования с большим сроком эксплуат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Admin</dc:creator>
  <dc:description/>
  <cp:keywords/>
  <dc:language>en-US</dc:language>
  <cp:lastModifiedBy>XTreme</cp:lastModifiedBy>
  <dcterms:modified xsi:type="dcterms:W3CDTF">2015-03-31T07:57:00Z</dcterms:modified>
  <cp:revision>2</cp:revision>
  <dc:subject/>
  <dc:title>Техническое состояние сетей</dc:title>
</cp:coreProperties>
</file>