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Сводные данные о поданных заявках на  технологическое присоединение (ТП) к электрическим сетям ОАО «ЭлС» и заключенных договорах об осуществлении технологического присоединения за 2013 год</w:t>
      </w:r>
      <w:r>
        <w:rPr/>
        <w:t>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1962"/>
        <w:gridCol w:w="1984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оличество, «ш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Суммарная мощность, «МВ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 средств, полученных по ТП, «тыс.руб»</w:t>
            </w:r>
          </w:p>
        </w:tc>
      </w:tr>
      <w:tr>
        <w:trPr>
          <w:trHeight w:val="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оданные заявки на 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4</w:t>
            </w: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,4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97,385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люченные договора на 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,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21,6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полнено Договор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,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,29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ннулировано заявок на Т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,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,4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торгнуто догов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95,5189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5:00Z</dcterms:created>
  <dc:creator>Admin</dc:creator>
  <dc:description/>
  <cp:keywords/>
  <dc:language>en-US</dc:language>
  <cp:lastModifiedBy>Karaulova</cp:lastModifiedBy>
  <dcterms:modified xsi:type="dcterms:W3CDTF">2015-01-19T06:00:00Z</dcterms:modified>
  <cp:revision>6</cp:revision>
  <dc:subject/>
  <dc:title>Сводные данные о поданных заявках на  технологическое присоединение (ТП) к электрическим сетям ОАО «ЭлС» и заключенных договорах об осуществлении технологического присоединения за август 2012 года</dc:title>
</cp:coreProperties>
</file>