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О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апрель-июнь 2016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3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 аварий технологических нарушений 2 квартал 2016г., в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ие стихийных я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ие посторонн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и расчистка просек, вырубка угрожающих падением деревьев и подрезка крон деревье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8:00Z</dcterms:created>
  <dc:creator>Admin</dc:creator>
  <dc:description/>
  <cp:keywords/>
  <dc:language>en-US</dc:language>
  <cp:lastModifiedBy>Мария</cp:lastModifiedBy>
  <dcterms:modified xsi:type="dcterms:W3CDTF">2016-07-01T11:51:00Z</dcterms:modified>
  <cp:revision>7</cp:revision>
  <dc:subject/>
  <dc:title/>
</cp:coreProperties>
</file>