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состояние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данные об аварийных отключениях в месяц, вызванных авариями или внеплановыми отключениями объектов электросетевого хозяйства ОАО «Эл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авариях (технологических нарушениях) за июль-сентябрь 2016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79"/>
        <w:gridCol w:w="1275"/>
        <w:gridCol w:w="1171"/>
        <w:gridCol w:w="1275"/>
        <w:gridCol w:w="2337"/>
      </w:tblGrid>
      <w:tr>
        <w:trPr>
          <w:trHeight w:val="27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4 Прави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5 Прави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отпуск эл.энергии по авариям, тыс.кВтч</w:t>
            </w:r>
          </w:p>
        </w:tc>
      </w:tr>
      <w:tr>
        <w:trPr>
          <w:trHeight w:val="27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9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3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чины аварий технологических нарушений 3 квартал 2016г., в 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йствие стихийных яв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из строя кабельных ли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надежности в рамках производственной деятель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абельных линий с пониженной изоляцией и большим количеством соединительных муф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борудования с большим сроком эксплуат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8:00Z</dcterms:created>
  <dc:creator>Admin</dc:creator>
  <dc:description/>
  <cp:keywords/>
  <dc:language>en-US</dc:language>
  <cp:lastModifiedBy>Мария</cp:lastModifiedBy>
  <dcterms:modified xsi:type="dcterms:W3CDTF">2016-10-03T05:40:00Z</dcterms:modified>
  <cp:revision>7</cp:revision>
  <dc:subject/>
  <dc:title/>
</cp:coreProperties>
</file>