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Информация о качестве обслуживания потребителей услуг </w:t>
      </w:r>
    </w:p>
    <w:tbl>
      <w:tblPr>
        <w:tblW w:w="9150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50"/>
        <w:gridCol w:w="4350"/>
        <w:gridCol w:w="600"/>
        <w:gridCol w:w="900"/>
        <w:gridCol w:w="2250"/>
      </w:tblGrid>
      <w:tr>
        <w:trPr/>
        <w:tc>
          <w:tcPr>
            <w:tcW w:w="10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АО «ЭлС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2015</w:t>
            </w:r>
          </w:p>
        </w:tc>
        <w:tc>
          <w:tcPr>
            <w:tcW w:w="2250" w:type="dxa"/>
            <w:tcBorders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(наименование сетевой организации) </w:t>
            </w:r>
          </w:p>
        </w:tc>
        <w:tc>
          <w:tcPr>
            <w:tcW w:w="60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2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      </w:t>
      </w:r>
      <w:r>
        <w:rPr>
          <w:b/>
          <w:bCs/>
          <w:color w:val="000001"/>
        </w:rPr>
        <w:t xml:space="preserve">1. Общая информация о сетевой организации </w:t>
      </w:r>
    </w:p>
    <w:p>
      <w:pPr>
        <w:pStyle w:val="FORMATTEXT"/>
        <w:ind w:firstLine="568"/>
        <w:jc w:val="both"/>
        <w:rPr/>
      </w:pPr>
      <w:r>
        <w:rPr/>
        <w:t>1.1. 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2"/>
        <w:gridCol w:w="1837"/>
        <w:gridCol w:w="2030"/>
        <w:gridCol w:w="1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 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538"/>
        <w:gridCol w:w="421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чек поставки, ш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</w:tr>
      <w:tr>
        <w:trPr/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чки поставки электрической энергии оборудованы приборами учёта, в т.ч.: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водные устройства в МКЖ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ПУ с возможностью дистанционного сбора 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RMATTEXT"/>
        <w:ind w:firstLine="568"/>
        <w:jc w:val="both"/>
        <w:rPr/>
      </w:pPr>
      <w:r>
        <w:rPr/>
        <w:t>1.3. 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75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6804"/>
        <w:gridCol w:w="1701"/>
        <w:gridCol w:w="1843"/>
        <w:gridCol w:w="369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начение показателя, год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намика изменения показате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ВЛ-6, 10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,4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ВЛ-0,4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4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КЛ-6, 10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,8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КЛ-0,4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2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дстанций 110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двухтрансформаторных ТП, КТП 10/0,4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днотрансформаторных ТП, КТП 10(6)/0,4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39"/>
        <w:gridCol w:w="1060"/>
        <w:gridCol w:w="1060"/>
        <w:gridCol w:w="1041"/>
        <w:gridCol w:w="94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редство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2014г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2015г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пределительный пункт РП- 8, 01.09.19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 - 3, 01.1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0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1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2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2 А, 01.06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3, 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4, 01.03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6, 01.0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8, 01.06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4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5, 01.12.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6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7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8, 01.03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9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7,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1, 01.1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2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4, 01.12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5, 04.05.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4,  01.10.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6, 01.07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7, 10.07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 3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2, 01.01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6, 01.07.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8, 01.12.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13, 01.12.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1,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2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3, 01.07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трансформаторных подстанций ТП-Берлин 2 шт., 01.07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0,4 кВ ф.№1 от ТП-3-13, 01.12.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"Скважины Берлин"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100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22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5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1/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505, № 33/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510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1023, 01.04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1026, 01.10.1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201, 01.11.19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 1026 на гаражные кооперативы, 01.10.1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-1003 до КТП-4 школа, 01.12.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-305 до ТП-3-13, 01.05.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эл.снабжения ЦРП-1 №1014 и №1017, 01.12.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эл.снабжения ЦРП-2 №1015 и №1016,01.03.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04, 01.10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06, 01.10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16, 01.10.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3, 01.10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5, 01.10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6, 01.10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линейное ответвление от ВЛ-626 до КТП-73, 01.10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 электроснабжения индивидуальных ж.домов от КТП ЦТП, 27.02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КТП-ЗЛ электроснабжения дачных домов, 30.12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 5 микр.ЭС коттедж. застройки, 28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-1-18 внешнего э/с торгового магазина, 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-2-3, 06.10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ЭС коттеджей от ТП-3-13, фидер 5, 08.10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ввода ВЛ-10кВ № 1008 в ПС 110/35/10 в ЦРП 3, 16.07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ввода ВЛ-10кВ № 308 от ЦРП-3 до перв. опоры, 16.07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10 и 0,4 кВ от ТП-1-9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РП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1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5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5 э/с гостинично-торгового комплекса,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Б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2-3 внеш. э/с автостоянки,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2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3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3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/с магазина Говедарова А.П., 14.05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лектроснабжения базы-стоянки малом. судов ООО "Яхт-клуб", 10.02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лектроснабжения д/с "Лесная сказка", 01.10.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0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2а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5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8, 28.10.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3, 28.10.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4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7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5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Б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3-2,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3-6,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РСЦ, КТП-44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ЦРП-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№ 100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ВЛ-201 и ВЛ-308 ЭС ТП 5 микр., 28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ТП-2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ТП-3-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ЦРП-5 и ПС Десногорск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6 кВ №605,  01.09.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2х250кВ 5 мкр. КТП-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4 шко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№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6 кВ "Стройбаза АЗ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П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Берлин, ТП-2 Берл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РС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1 с ТП-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2 с ТП-2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3 с ТП-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сле технического перевооружения объек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Информация о качестве услуг по передаче электрической энергии </w:t>
      </w:r>
    </w:p>
    <w:p>
      <w:pPr>
        <w:pStyle w:val="FORMATTEXT"/>
        <w:ind w:firstLine="568"/>
        <w:jc w:val="both"/>
        <w:rPr/>
      </w:pPr>
      <w:r>
        <w:rPr/>
        <w:t>2.1. 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75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6804"/>
        <w:gridCol w:w="2126"/>
        <w:gridCol w:w="2551"/>
        <w:gridCol w:w="25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начение показателя, годы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намика изменения показате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продолжительности прекращений передачи электрической энергии (П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,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84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0,01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частоты прекращений передачи электрической энергии (П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, 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7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75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0,0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257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HH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257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случаев нарушения качества электрической энергии, подтвержденных актами контролирующих организаций и (или) решениями суда, шту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br w:type="page"/>
      </w:r>
    </w:p>
    <w:p>
      <w:pPr>
        <w:pStyle w:val="FORMATTEXT"/>
        <w:ind w:firstLine="568"/>
        <w:jc w:val="both"/>
        <w:rPr/>
      </w:pPr>
      <w:r>
        <w:rPr/>
        <w:t>2.2. 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Style16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72"/>
        <w:gridCol w:w="1229"/>
        <w:gridCol w:w="427"/>
        <w:gridCol w:w="448"/>
        <w:gridCol w:w="490"/>
        <w:gridCol w:w="686"/>
        <w:gridCol w:w="448"/>
        <w:gridCol w:w="490"/>
        <w:gridCol w:w="504"/>
        <w:gridCol w:w="699"/>
        <w:gridCol w:w="476"/>
        <w:gridCol w:w="518"/>
        <w:gridCol w:w="546"/>
        <w:gridCol w:w="616"/>
        <w:gridCol w:w="518"/>
        <w:gridCol w:w="532"/>
        <w:gridCol w:w="560"/>
        <w:gridCol w:w="532"/>
        <w:gridCol w:w="2155"/>
        <w:gridCol w:w="268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единица сетевой организаци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продолжительности прекращений передачи электрической энергии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910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частоты прекращений передачи электрической энергии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222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6095" cy="222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оказания услуг по передаче электрической энергии (отношение общего числа зарегистриро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нных случаев нарушения качества электрической энергии по вине сетевой организации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мероприятия, направленные на повышение качества оказания услуг по передаче электроэнергии, с указанием ср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му количеству потребителей, обслуживаемых такой структурной единицей сетевой организации в отчетном периоде) 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АО</w:t>
            </w:r>
            <w:r>
              <w:rPr/>
              <w:t xml:space="preserve"> «ЭлС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>
                <w:sz w:val="18"/>
                <w:szCs w:val="18"/>
              </w:rPr>
              <w:t>0,0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43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роведение капитального ремонта электросетевых объектов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33/3– 07.20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П-1 – 01.20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-1 – 01.20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-8 – 08.20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-10 – 07.201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сетевой организации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>
                <w:sz w:val="18"/>
                <w:szCs w:val="18"/>
              </w:rPr>
              <w:t>0,0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43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2.3. В целях повышения качества оказания услуг по передаче электрической энергии для увеличения пропускной способности сетей и повышения надежности электроснабжения потребителей в 2015 г. ОАО «ЭлС»  выполнено:</w:t>
      </w:r>
    </w:p>
    <w:p>
      <w:pPr>
        <w:pStyle w:val="FORMATTEXT"/>
        <w:ind w:firstLine="568"/>
        <w:jc w:val="both"/>
        <w:rPr/>
      </w:pPr>
      <w:r>
        <w:rPr/>
        <w:t>- техническое перевооружение ВЛ-1008 с заменой провода АС-70 на самонесущий изолированный провод СИП и замена кабельных вводов в ЦРП-3 и ПС 110/35/10 кВ Десногорск;</w:t>
      </w:r>
    </w:p>
    <w:p>
      <w:pPr>
        <w:pStyle w:val="FORMATTEXT"/>
        <w:ind w:firstLine="568"/>
        <w:jc w:val="both"/>
        <w:rPr/>
      </w:pPr>
      <w:r>
        <w:rPr/>
        <w:t>- техническое перевооружение ВЛ-308 с заменой кабельных вводов в ЦРП-3 и заменой провода на головном участке на провод большего сечения;</w:t>
      </w:r>
    </w:p>
    <w:p>
      <w:pPr>
        <w:pStyle w:val="FORMATTEXT"/>
        <w:ind w:firstLine="568"/>
        <w:jc w:val="both"/>
        <w:rPr/>
      </w:pPr>
      <w:r>
        <w:rPr/>
        <w:t>- техническое перевооружение ВЛ-201 с заменой провода на головном участке на провод большего сечения, выносом участка линии с территории автостоянки;</w:t>
      </w:r>
    </w:p>
    <w:p>
      <w:pPr>
        <w:pStyle w:val="FORMATTEXT"/>
        <w:ind w:firstLine="568"/>
        <w:jc w:val="both"/>
        <w:rPr/>
      </w:pPr>
      <w:r>
        <w:rPr/>
        <w:t>- техническое перевооружение ТП 10/0,4 кВ №2-3 с заменой силовых трансформаторов на трансформаторы большей мощности и заменой ячеек РУ-0,4 кВ с организацией АВР;</w:t>
      </w:r>
    </w:p>
    <w:p>
      <w:pPr>
        <w:pStyle w:val="FORMATTEXT"/>
        <w:ind w:firstLine="568"/>
        <w:jc w:val="both"/>
        <w:rPr/>
      </w:pPr>
      <w:r>
        <w:rPr/>
        <w:t>- капитальный ремонт ТП 10/0,4 кВ №3-8 с заменой камер одностороннего обслуживания КСО в РУ-10 кВ на новые.</w:t>
      </w:r>
    </w:p>
    <w:p>
      <w:pPr>
        <w:pStyle w:val="FORMATTEXT"/>
        <w:ind w:firstLine="568"/>
        <w:jc w:val="both"/>
        <w:rPr/>
      </w:pPr>
      <w:r>
        <w:rPr/>
        <w:t>Для предотвращения технологических нарушений, связанных с падением деревьев на трассах воздушных линий,  выполнены работы по расширению и расчистке просек. Фактическое выполнение работ  по расчистке просек трасс ВЛ 0,4-10 кВ в 2015 году составило - 2,813 га,   по расширению просек - 1,217 га.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 Информация о качестве услуг по технологическому присоединению </w:t>
      </w:r>
    </w:p>
    <w:p>
      <w:pPr>
        <w:pStyle w:val="FORMATTEXT"/>
        <w:ind w:firstLine="568"/>
        <w:jc w:val="both"/>
        <w:rPr/>
      </w:pPr>
      <w:r>
        <w:rPr/>
        <w:t>3.1. Информация о наличии невостребованной мощности (Приложение №1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Мероприятия, выполненные сетевой организацией в целях совершенствования деятельности по технологическому присоединению в отчетном периоде:</w:t>
      </w:r>
    </w:p>
    <w:p>
      <w:pPr>
        <w:pStyle w:val="FORMATTEXT"/>
        <w:ind w:firstLine="568"/>
        <w:jc w:val="both"/>
        <w:rPr/>
      </w:pPr>
      <w:r>
        <w:rPr/>
        <w:t>- размещена информация на официальном сайте организации;</w:t>
      </w:r>
    </w:p>
    <w:p>
      <w:pPr>
        <w:pStyle w:val="FORMATTEXT"/>
        <w:ind w:firstLine="568"/>
        <w:jc w:val="both"/>
        <w:rPr/>
      </w:pPr>
      <w:r>
        <w:rPr/>
        <w:t>- организована возможность подачи заявок на технологическое присоединение посредством сети Интернет через Личный кабинет на официальном сайте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 Сведения о качестве услуг по технологическому присоединению к электрическим сетям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-42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91"/>
        <w:gridCol w:w="2258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2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присоединения потребителей услуг по передаче электрической энергии в разбивке по мощности, в динамике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5 кВт и до 150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50 кВт и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по производству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данных заявителями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торонн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подготовки и направления проекта договора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ключ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сполн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исполнения договоров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3.4. Стоимость технологического присоединения к электрическим сетям сетевой организации (Приложение №2, Приложение №3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 Качество обслуживания </w:t>
      </w:r>
    </w:p>
    <w:p>
      <w:pPr>
        <w:pStyle w:val="FORMATTEXT"/>
        <w:ind w:firstLine="568"/>
        <w:jc w:val="both"/>
        <w:rPr/>
      </w:pPr>
      <w:r>
        <w:rPr/>
        <w:t>4.1. 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-574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78"/>
        <w:gridCol w:w="498"/>
        <w:gridCol w:w="2034"/>
        <w:gridCol w:w="678"/>
        <w:gridCol w:w="844"/>
        <w:gridCol w:w="1010"/>
        <w:gridCol w:w="678"/>
        <w:gridCol w:w="844"/>
        <w:gridCol w:w="1011"/>
        <w:gridCol w:w="678"/>
        <w:gridCol w:w="678"/>
        <w:gridCol w:w="1010"/>
        <w:gridCol w:w="678"/>
        <w:gridCol w:w="844"/>
        <w:gridCol w:w="1010"/>
        <w:gridCol w:w="678"/>
        <w:gridCol w:w="844"/>
        <w:gridCol w:w="1011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й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ая форма с использованием телефонн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форма с использованием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ая форма с использованием почтов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ращений потребителей, в том числе: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технологического присоедине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ий учет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обслужива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электросетевых объектов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ередаче электрической энергии, в том числе: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технологического присоедине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ий учет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обслужива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объектов электросетевого хозяйств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оказание услу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хнологическому присоединению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ключение договора на оказание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оммерческого учета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 Информация о деятельности офисов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45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51"/>
        <w:gridCol w:w="1559"/>
        <w:gridCol w:w="851"/>
        <w:gridCol w:w="1417"/>
        <w:gridCol w:w="1276"/>
        <w:gridCol w:w="1276"/>
        <w:gridCol w:w="1275"/>
        <w:gridCol w:w="1418"/>
        <w:gridCol w:w="1417"/>
        <w:gridCol w:w="1418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фис обсл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и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пот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бите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ип оф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дрес мес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хож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ер тел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фона, адрес элек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н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авля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емы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потре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ей, обратив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шихся очно в отчет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н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потреби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ожидания потреби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 в очереди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сторонних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й на терри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и офис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я (при наличии указать названия организа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ций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АО «Эл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8F8F8" w:val="clear"/>
              </w:rPr>
              <w:t>216400, Россия, Смоленская область, г.Десногорск коммунально-складская 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69A9"/>
                  <w:sz w:val="20"/>
                  <w:szCs w:val="20"/>
                  <w:shd w:fill="F8F8F8" w:val="clear"/>
                </w:rPr>
                <w:t>elsdesnogorsk@rambler.ru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н – чт: 7.45 – 12.00; 13.00 – 1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: 7.45 – 12.00; 13.00 – 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слуги по передаче электрической энергии, услуги по технологическому присоеди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3. Информация о заочном обслуживании потребителей посредством телефонной связ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23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9072"/>
        <w:gridCol w:w="1800"/>
        <w:gridCol w:w="16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Номера телефонов центров обработки телефонных вызовов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мер телеф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705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334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724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334-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 по выделенным номерам телефон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, на которые ответил оператор сетевой организ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, обработанных автоматически системой интерактивного голосового мен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нее время ожидания ответа потребителем при телефонном вызове на выделенные номера телефонов за текущий пери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нее время обработки телефонного вызова от потребителя на выделенные номера телефонов за текущий пери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0,5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4. Наибольшее число поступивших обращений заявителей: оказание услуг по технологическому присоединению. Обращений содержащих жалобу не поступал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5. 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ода N 5-ФЗ "О ветеранах" (Собрание законодательства Российской Федерации, 2000, N 2, ст.161; N 19, ст.2023; 2001, N 1, ст.2; N 33, ст.3427; N 53, ст.5030; 2002, N 30, ст.3033; N 48, ст.4743; N 52, ст.5132; 2003, N 19, ст.1750; 2004, N 19, ст.1837; N 25, ст.2480; N 27, ст.2711; N 35, ст.3607; N 52, ст.5038; 2005, N 1, ст.25; N 19, ст.1748; N 52, ст.5576; 2007, N 43, ст.5084; 2008, N 9, ст.817; N 29, ст.3410; N 30, ст.3609; N 40, ст.4501; N 52, ст.6224; 2009, N 18, ст.2152; N 26, ст.3133; N 29, ст.3623; N 30, ст.3739; N 51, ст.6148; N 52, ст.6403; 2010, N 19, ст.2287; N 27, ст.3433; N 30, ст.3991; N 31, ст.4206; N 50, ст.6609; 2011, N 45, ст.6337; N 47, ст.6608; 2012, N 43, ст.5782; 2013, N 14, ст.1654; N 19, ст.2331; N 27, ст.3477; N 48, ст.6165; 2014, N 23, ст.2930; N 26, ст.3406; N 52, ст.7537; 2015, N 14, ст.2008), матери-одиночки, участники ликвидации аварии на Чернобыльской АЭС и приравненные к ним категории граждан в соответствии с Законом Российской Федерации от 15.05.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699; Ведомости Съезда народных депутатов Российской Федерации и Верховного Совета Российской Федерации, 1992, N 32, ст.1861; Собрание законодательства Российской Федерации, 1995, N 48, ст.4561; 1996, N 51, ст.5680; 1997, N 47, ст.5341; 1998, N 48, ст.5850; 1999, N 16, ст.1937; N 28, ст.3460; 2000, N 33, ст.3348; 2001, N 1, ст.2; N 7, ст.610; N 33, ст.3413; 2002, N 30, ст.3033; N 50, ст.4929; N 53, ст.5030; 2002, N 52, ст.5132; 2003, N 43, ст.4108; N 52, ст.5038; 2004, N 18, ст.1689; N 35, ст.3607; 2006, N 6, ст.637; N 30, ст.3288; N 50, ст.5285; 2007, N 46, ст.5554; 2008, N 9, ст.817; N 29, ст.3410; N 30, ст.3616; N 52, ст.6224; N 52, ст.6236; 2009, N 18, ст.2152; N 30, ст.3739; 2011, N 23, ст.3270; N 29, ст.4297; N 47, ст.6608; N 49, ст.7024; 2012, N 26, ст.3446; N 53, ст.7654; 2013, N 19, ст.2331; N 27, ст.3443; N 27, ст.3446; N 27, ст.3477; N 51, ст.6693; 2014, N 26, ст.3406; N 30, ст.4217; N 40, ст.5322; N 52, ст.7539; 2015, N 14, ст.2008):</w:t>
      </w:r>
    </w:p>
    <w:p>
      <w:pPr>
        <w:pStyle w:val="FORMATTEXT"/>
        <w:ind w:firstLine="568"/>
        <w:jc w:val="both"/>
        <w:rPr/>
      </w:pPr>
      <w:r>
        <w:rPr/>
        <w:t xml:space="preserve">- для маломобильных групп населения предоставляется возможность вызова специалистов на дом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6. Мероприятия, выполняемые сетевой организацией в целях повышения качества обслуживания потребителей:</w:t>
      </w:r>
    </w:p>
    <w:p>
      <w:pPr>
        <w:pStyle w:val="FORMATTEXT"/>
        <w:ind w:firstLine="568"/>
        <w:jc w:val="both"/>
        <w:rPr/>
      </w:pPr>
      <w:r>
        <w:rPr/>
        <w:t>- размещена информация на официальном сайте организации;</w:t>
      </w:r>
    </w:p>
    <w:p>
      <w:pPr>
        <w:pStyle w:val="FORMATTEXT"/>
        <w:ind w:firstLine="568"/>
        <w:jc w:val="both"/>
        <w:rPr/>
      </w:pPr>
      <w:r>
        <w:rPr/>
        <w:t>- организована возможность подачи заявок на технологическое присоединение посредством сети Интернет через Личный кабинет на официальном сайте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Информация по обращениям потребителей (Приложение №4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FORMATTEXT"/>
        <w:rPr/>
      </w:pPr>
      <w:r>
        <w:rPr/>
        <w:t xml:space="preserve">  </w:t>
      </w:r>
    </w:p>
    <w:p>
      <w:pPr>
        <w:pStyle w:val="FORMATTEXT"/>
        <w:rPr/>
      </w:pPr>
      <w:r>
        <w:rPr/>
        <w:t>    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elsdesnogorsk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2:00Z</dcterms:created>
  <dc:creator>Мария</dc:creator>
  <dc:description/>
  <dc:language>en-US</dc:language>
  <cp:lastModifiedBy>Мария</cp:lastModifiedBy>
  <dcterms:modified xsi:type="dcterms:W3CDTF">2017-10-25T10:55:00Z</dcterms:modified>
  <cp:revision>3</cp:revision>
  <dc:subject/>
  <dc:title/>
</cp:coreProperties>
</file>