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0" w:leader="none"/>
        </w:tabs>
        <w:spacing w:lineRule="auto" w:line="300"/>
        <w:ind w:firstLine="567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МЕРОПРИЯТИЙ НА 2017 ГОД, ОСНОВНОЙ ЦЕЛЬЮ КОТОРЫХ ЯВЛЯЕТС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НЕРГОСБЕРЕЖЕНИЕ И ПОВЫ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НЕРГЕТИЧЕСКОЙ ЭФФЕКТИВ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750" w:type="pct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477"/>
        <w:gridCol w:w="694"/>
        <w:gridCol w:w="978"/>
        <w:gridCol w:w="694"/>
        <w:gridCol w:w="1113"/>
        <w:gridCol w:w="1108"/>
        <w:gridCol w:w="975"/>
        <w:gridCol w:w="835"/>
        <w:gridCol w:w="572"/>
        <w:gridCol w:w="822"/>
        <w:gridCol w:w="969"/>
        <w:gridCol w:w="838"/>
        <w:gridCol w:w="964"/>
      </w:tblGrid>
      <w:tr>
        <w:trPr>
          <w:trHeight w:val="64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выполнения (план) 2017го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численные значения экономии в обозначенной размеренности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экономической эффективност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амортизации, ле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(план), млн. руб. (без НДС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е значение экономии в указанной размерно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е значение экономии,  т у. т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е значение экономии, млн. руб.</w:t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онтированный срок окупаемости, лет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Д, %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ДД, до срока окончания программы,  млн. руб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едогруженных силовых трансформато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 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0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КТП с трансформатор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 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светительных устройств на светильники со светодио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 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ание напряжения путем переключения анцапф трансформаторов в соответствии с сезонными (лето, зима) нагрузк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 Т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 ча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трансформаторов в режимах малых нагрузок на двухтрансформаторных подстан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 (ТП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 ча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и анализ балансов электроэнергии по линиям и подстанциям, устранение небаланс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 ча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роверок комплексов учета электроэнергии Потребителей,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 провер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 ча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</w:t>
            </w:r>
          </w:p>
        </w:tc>
      </w:tr>
      <w:tr>
        <w:trPr>
          <w:trHeight w:val="3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(поверка) комплексов учета электрической энергии (ТТ и ТН по точкам прием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 (комплекс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 ча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19" w:right="89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360" w:leader="none"/>
        </w:tabs>
        <w:spacing w:lineRule="auto" w:line="30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orient="landscape" w:w="16838" w:h="11906"/>
      <w:pgMar w:left="1276" w:right="8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283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eastAsia="Times New Roman"/>
      <w:i/>
      <w:iCs/>
      <w:color w:val="80008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szCs w:val="20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08:00Z</dcterms:created>
  <dc:creator>Admin</dc:creator>
  <dc:description/>
  <cp:keywords/>
  <dc:language>en-US</dc:language>
  <cp:lastModifiedBy>Karaulova</cp:lastModifiedBy>
  <cp:lastPrinted>2015-12-09T10:09:00Z</cp:lastPrinted>
  <dcterms:modified xsi:type="dcterms:W3CDTF">2018-01-16T05:25:00Z</dcterms:modified>
  <cp:revision>6</cp:revision>
  <dc:subject/>
  <dc:title/>
</cp:coreProperties>
</file>