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состояние с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е данные об аварийных отключениях в месяц, вызванных авариями или внеплановыми отключениями объектов электросетевого хозяйства АО «Эл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авариях (технологических нарушениях) за октябрь-декабрь 2017</w:t>
      </w:r>
      <w:r>
        <w:rPr/>
        <w:t>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179"/>
        <w:gridCol w:w="1275"/>
        <w:gridCol w:w="1171"/>
        <w:gridCol w:w="1275"/>
        <w:gridCol w:w="2337"/>
      </w:tblGrid>
      <w:tr>
        <w:trPr>
          <w:trHeight w:val="278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по п.4 Правил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по п.5 Правил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отпуск эл.энергии по авариям, тыс.кВтч</w:t>
            </w:r>
          </w:p>
        </w:tc>
      </w:tr>
      <w:tr>
        <w:trPr>
          <w:trHeight w:val="27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ошибками персона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ошибками персонал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вышению надежности в рамках производственной деятельност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кабельных линий с пониженной изоляцией и большим количеством соединительных муф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оборудования с большим сроком эксплуатац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6:00Z</dcterms:created>
  <dc:creator>Admin</dc:creator>
  <dc:description/>
  <dc:language>en-US</dc:language>
  <cp:lastModifiedBy>Мария</cp:lastModifiedBy>
  <dcterms:modified xsi:type="dcterms:W3CDTF">2017-10-31T06:46:00Z</dcterms:modified>
  <cp:revision>2</cp:revision>
  <dc:subject/>
  <dc:title/>
</cp:coreProperties>
</file>