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amp; FONT-SIZE;Times New Roman" w:hAnsi="&amp; FONT-SIZE;Times New Roman" w:eastAsia="&amp; mso-ansi-language" w:cs="&amp; FONT-SIZE;Times New Roman"/>
          <w:b/>
          <w:b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b/>
          <w:sz w:val="24"/>
          <w:szCs w:val="24"/>
          <w:lang w:eastAsia="ru-RU"/>
        </w:rPr>
        <w:t>Регламент технологического присоединения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Мероприятия по технологическому присоединению осуществляются в случае присоединения впервые вводимых в эксплуатацию, ранее присоединенных реконструируемых энергопринимающих устройств, максимальная мощность которых увеличивается, а также в случаях изменения категории надежности электроснабжения, точки присоединения, видов производственной деятельности, не влекущих пересмотр величины максимальной мощности, но изменяющих схему внешнего электроснабжения.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Установлен следующий регламент технологического присоединения: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а) подача заявки юридическим или физическим лицом (далее - заявитель), которое имеет намерение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ектроснабжения энергопринимающих устройств заявителя;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val="en-US"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б) заключение договора;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в) выполнение сторонами договора мероприятий, предусмотренных договором;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г) осмотр (обследование) присоединяемых энергопринимающих устройств заявителя сетевой организацией совместно с заявителем (кроме заявителей, указанных в пункте(д);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д) получение разрешения органа федерального государственного энергетического надзора на допуск к эксплуатации объектов заявителя (для заявителей 2-й категории надежности электроснабжения мощностью от 150кВт и для заявителей с максимальной мощность свыше 670кВт);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FONT-SIZE;Times New Roman" w:cs="&amp; FONT-SIZE;Times New Roman" w:ascii="&amp; FONT-SIZE;Times New Roman" w:hAnsi="&amp; FONT-SIZE;Times New Roman"/>
          <w:sz w:val="24"/>
          <w:szCs w:val="24"/>
          <w:lang w:eastAsia="ru-RU"/>
        </w:rPr>
        <w:t xml:space="preserve"> </w:t>
      </w: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;</w:t>
      </w:r>
    </w:p>
    <w:p>
      <w:pPr>
        <w:pStyle w:val="Normal"/>
        <w:spacing w:lineRule="auto" w:line="240"/>
        <w:jc w:val="both"/>
        <w:rPr/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В случаях осуществления технологического присоединения энергопринимающих устройств заявителей максимальной мощностью от 150 до 670кВт по третьей категории надежности электроснабжения (по одному источнику питания) к электрическим сетям классом напряжения до 20кВ включительно, заявителей – юридических лиц или индивидуальных предпринимателей максимальной мощностью до 150кВт включительно с учетом ранее присоединенных в данной точке присоединения энергопринимающих устройств по второй категории надежности электроснабжения к электрическим сетям классом напряжения до 20кВ включительно,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, включая вводные распределительные устройства.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Сетевая организация выполняет мероприятия по технологическому присоединению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 с изменениями на 20 декабря 2012 года) (далее – Правила).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Мероприятия по технологическому присоединению включают в себя: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а) подготовку, выдачу сетевой организацией технических условий и их согласование с системным оператором  и со смежными сетевыми организациями (в требуемых случаях);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б) разработку сетевой организацией проектной документации согласно обязательствам, предусмотренным техническими условиями;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в) разработку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г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д) проверку сетевой организацией выполнения заявителем технических условий для заявителей 2-й категории надежности электроснабжения мощностью от 150кВт и для заявителей с максимальной мощность свыше 670кВт;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е) осмотр (обследование)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, а также соответствующего субъекта оперативно-диспетчерского управления в случае, если технические условия подлежат в соответствии с настоящими Правилами согласованию с таким субъектом оперативно-диспетчерского управления (для лиц, максимальная мощность энергопринимающих устройств которых составляет до 670кВт, с классом напряжения до 20кВ включительно, осмотр присоединяемых энергопринимающих устройств должен осуществляться с участием сетевой организации и заявителя), с выдачей акта осмотра (обследования) энергопринимающих устройств заявителя;</w:t>
      </w:r>
    </w:p>
    <w:p>
      <w:pPr>
        <w:pStyle w:val="Normal"/>
        <w:spacing w:lineRule="auto" w:line="240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ж)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&amp; mso-ansi-language" w:cs="Times New Roman" w:ascii="&amp; FONT-SIZE;Times New Roman" w:hAnsi="&amp; FONT-SIZE;Times New Roman"/>
          <w:sz w:val="24"/>
          <w:szCs w:val="24"/>
          <w:lang w:eastAsia="ru-RU"/>
        </w:rPr>
        <w:t>Размер платы за технологическое присоединение к электрическим сетям учитывает расходы на выполнение сетевой организацией следующих обязательны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&amp; FONT-SIZE;Times New Roman" w:hAnsi="&amp; FONT-SIZE;Times New Roman" w:eastAsia="&amp; mso-ansi-language" w:cs="Times New Roman"/>
          <w:sz w:val="24"/>
          <w:szCs w:val="24"/>
          <w:lang w:eastAsia="ru-RU"/>
        </w:rPr>
      </w:pPr>
      <w:r>
        <w:rPr>
          <w:rFonts w:eastAsia="&amp; mso-ansi-language" w:cs="Times New Roman" w:ascii="&amp; FONT-SIZE;Times New Roman" w:hAnsi="&amp; FONT-SIZE;Times New Roman"/>
          <w:sz w:val="24"/>
          <w:szCs w:val="24"/>
          <w:lang w:eastAsia="ru-RU"/>
        </w:rPr>
        <w:t>а) подготовку и выдачу сетевой организацией технических условий и их согласование с системным оператором  и со смежными сетевыми организац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&amp; FONT-SIZE;Times New Roman" w:hAnsi="&amp; FONT-SIZE;Times New Roman" w:eastAsia="&amp; mso-ansi-language" w:cs="Times New Roman"/>
          <w:sz w:val="24"/>
          <w:szCs w:val="24"/>
          <w:lang w:eastAsia="ru-RU"/>
        </w:rPr>
      </w:pPr>
      <w:r>
        <w:rPr>
          <w:rFonts w:eastAsia="&amp; mso-ansi-language" w:cs="Times New Roman" w:ascii="&amp; FONT-SIZE;Times New Roman" w:hAnsi="&amp; FONT-SIZE;Times New Roman"/>
          <w:sz w:val="24"/>
          <w:szCs w:val="24"/>
          <w:lang w:eastAsia="ru-RU"/>
        </w:rPr>
        <w:t>б) разработку сетевой организацией проектной документации согласно обязательствам, предусмотренным техническими услов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&amp; FONT-SIZE;Times New Roman" w:hAnsi="&amp; FONT-SIZE;Times New Roman" w:eastAsia="&amp; mso-ansi-language" w:cs="Times New Roman"/>
          <w:sz w:val="24"/>
          <w:szCs w:val="24"/>
          <w:lang w:eastAsia="ru-RU"/>
        </w:rPr>
      </w:pPr>
      <w:r>
        <w:rPr>
          <w:rFonts w:eastAsia="&amp; mso-ansi-language" w:cs="Times New Roman" w:ascii="&amp; FONT-SIZE;Times New Roman" w:hAnsi="&amp; FONT-SIZE;Times New Roman"/>
          <w:sz w:val="24"/>
          <w:szCs w:val="24"/>
          <w:lang w:eastAsia="ru-RU"/>
        </w:rPr>
        <w:t>в) выполнение технических условий сетевой организацией,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&amp; FONT-SIZE;Times New Roman" w:hAnsi="&amp; FONT-SIZE;Times New Roman" w:eastAsia="&amp; mso-ansi-language" w:cs="Times New Roman"/>
          <w:sz w:val="24"/>
          <w:szCs w:val="24"/>
          <w:lang w:eastAsia="ru-RU"/>
        </w:rPr>
      </w:pPr>
      <w:r>
        <w:rPr>
          <w:rFonts w:eastAsia="&amp; mso-ansi-language" w:cs="Times New Roman" w:ascii="&amp; FONT-SIZE;Times New Roman" w:hAnsi="&amp; FONT-SIZE;Times New Roman"/>
          <w:sz w:val="24"/>
          <w:szCs w:val="24"/>
          <w:lang w:eastAsia="ru-RU"/>
        </w:rPr>
        <w:t>г) проверку сетевой организацией выполнения заявителем технических усло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&amp; FONT-SIZE;Times New Roman" w:hAnsi="&amp; FONT-SIZE;Times New Roman" w:eastAsia="&amp; mso-ansi-language" w:cs="Times New Roman"/>
          <w:sz w:val="24"/>
          <w:szCs w:val="24"/>
          <w:lang w:eastAsia="ru-RU"/>
        </w:rPr>
      </w:pPr>
      <w:r>
        <w:rPr>
          <w:rFonts w:eastAsia="&amp; mso-ansi-language" w:cs="Times New Roman" w:ascii="&amp; FONT-SIZE;Times New Roman" w:hAnsi="&amp; FONT-SIZE;Times New Roman"/>
          <w:sz w:val="24"/>
          <w:szCs w:val="24"/>
          <w:lang w:eastAsia="ru-RU"/>
        </w:rPr>
        <w:t xml:space="preserve">д) осмотр (обследование) присоединяемы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, а также соответствующего субъекта оперативно-диспетчерского управления в случае, если технические условия подлежат в соответствии с </w:t>
      </w:r>
      <w:hyperlink r:id="rId2">
        <w:r>
          <w:rPr>
            <w:rStyle w:val="InternetLink"/>
            <w:rFonts w:eastAsia="&amp; mso-ansi-language" w:cs="Times New Roman" w:ascii="&amp; FONT-SIZE;Times New Roman" w:hAnsi="&amp; FONT-SIZE;Times New Roman"/>
            <w:sz w:val="24"/>
            <w:szCs w:val="24"/>
            <w:lang w:eastAsia="ru-RU"/>
          </w:rPr>
          <w:t>Правилами</w:t>
        </w:r>
      </w:hyperlink>
      <w:r>
        <w:rPr>
          <w:rFonts w:eastAsia="&amp; mso-ansi-language" w:cs="Times New Roman" w:ascii="&amp; FONT-SIZE;Times New Roman" w:hAnsi="&amp; FONT-SIZE;Times New Roman"/>
          <w:sz w:val="24"/>
          <w:szCs w:val="24"/>
          <w:lang w:eastAsia="ru-RU"/>
        </w:rPr>
        <w:t xml:space="preserve"> согласованию с таким субъектом оперативно-диспетчерского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&amp; FONT-SIZE;Times New Roman" w:hAnsi="&amp; FONT-SIZE;Times New Roman" w:eastAsia="&amp; mso-ansi-language" w:cs="Times New Roman"/>
          <w:sz w:val="24"/>
          <w:szCs w:val="24"/>
          <w:lang w:eastAsia="ru-RU"/>
        </w:rPr>
      </w:pPr>
      <w:r>
        <w:rPr>
          <w:rFonts w:eastAsia="&amp; mso-ansi-language" w:cs="Times New Roman" w:ascii="&amp; FONT-SIZE;Times New Roman" w:hAnsi="&amp; FONT-SIZE;Times New Roman"/>
          <w:sz w:val="24"/>
          <w:szCs w:val="24"/>
          <w:lang w:eastAsia="ru-RU"/>
        </w:rPr>
        <w:t>е)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</w:t>
      </w:r>
    </w:p>
    <w:p>
      <w:pPr>
        <w:pStyle w:val="Normal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FONT-SIZE;Times New Roman" w:cs="&amp; FONT-SIZE;Times New Roman" w:ascii="&amp; FONT-SIZE;Times New Roman" w:hAnsi="&amp; FONT-SIZE;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&amp; FONT-SIZE;Times New Roman" w:hAnsi="&amp; FONT-SIZE;Times New Roman" w:eastAsia="&amp; mso-ansi-language" w:cs="&amp; FONT-SIZE;Times New Roman"/>
          <w:sz w:val="24"/>
          <w:szCs w:val="24"/>
          <w:lang w:eastAsia="ru-RU"/>
        </w:rPr>
      </w:pPr>
      <w:r>
        <w:rPr>
          <w:rFonts w:eastAsia="&amp; mso-ansi-language" w:cs="&amp; FONT-SIZE;Times New Roman" w:ascii="&amp; FONT-SIZE;Times New Roman" w:hAnsi="&amp; FONT-SIZE;Times New Roman"/>
          <w:sz w:val="24"/>
          <w:szCs w:val="24"/>
          <w:lang w:eastAsia="ru-RU"/>
        </w:rPr>
        <w:t>Главный инженер АО «ЭлС»                                                                   А.А. Гросберг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 FONT-SIZ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515CFEDAF7846842CA27DD3B139D369D5FA9550F9BD3C6F9038B6F24F38D604BC9C43D26FB8839uDr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0:00Z</dcterms:created>
  <dc:creator>Admin</dc:creator>
  <dc:description/>
  <cp:keywords/>
  <dc:language>en-US</dc:language>
  <cp:lastModifiedBy>Alexander</cp:lastModifiedBy>
  <dcterms:modified xsi:type="dcterms:W3CDTF">2017-11-01T09:58:00Z</dcterms:modified>
  <cp:revision>9</cp:revision>
  <dc:subject/>
  <dc:title/>
</cp:coreProperties>
</file>