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textAlignment w:val="baseline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textAlignment w:val="baseline"/>
        <w:outlineLvl w:val="1"/>
        <w:rPr/>
      </w:pPr>
      <w:r>
        <w:rPr/>
        <w:t>РАСКРЫТИЯ ИНФОРМАЦИИ АКЦИОНЕРНЫМИ ОБЩЕСТВАМИ, АКЦИИ В УСТАВНЫХ КАПИТАЛАХ КОТОРЫХ НАХОДЯТСЯ В ГОСУДАРСТВЕННОЙ ИЛИ МУНИЦИПАЛЬНОЙ СОБСТВЕННОСТИ</w:t>
      </w:r>
    </w:p>
    <w:tbl>
      <w:tblPr>
        <w:tblW w:w="495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60"/>
        <w:gridCol w:w="5501"/>
        <w:gridCol w:w="4041"/>
      </w:tblGrid>
      <w:tr>
        <w:trPr/>
        <w:tc>
          <w:tcPr>
            <w:tcW w:w="1010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l1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 Общая характеристика акционерного общества, акции которого находятся в государственной или муниципальной собственности (АО)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онерное общество «ЭлС»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адрес местонахождения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00, Смоленская область, г. Десногорск, а/я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г. Десногорск, коммунально-складская зона, строение 10.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700020190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АО в информационно-телекоммуникационной сети "Интернет"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snogor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 АО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единоличном исполнительном органе (Ф.И.О., наименование органа и реквизиты решения о его образовании);</w:t>
            </w:r>
            <w:bookmarkStart w:id="1" w:name="l121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е о составе совета директоров (наблюдательного совета), в том числе о представителях интересов Российской Федерации, субъектов Российской Федерации, муниципальных образований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ховиков Серге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енеральный директор, распоряжение о решениях ВОСА АО «ЭлС» от 24.08.2015 г. № 186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иректор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 Олег Вале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цкая Людмила Василь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 Николай Станиславови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тин Сергей Александрови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енко Дмитрий Игор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АО (реквизиты решения об утверждении бизнес-плана, стратегии развития и иных документов и наименование органа, принявшего такое решение)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рочная стратегия развития, долгосрочная программа развития утверждены Советом директоров, протокол от 30.05.2017 г.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0. 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l13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ведении в отношении АО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l12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капитала АО, тыс. рублей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0,00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, номинальная стоимость и категории выпущенных акций, шт.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обыкновенные именные бездокументарные , 42 700 шт., номинальной стоимостью 100 руб.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естродержателе АО с указанием наименования, адреса местонахождения, почтового адреса, адреса сайта в информационно-телекоммуникационной сети "Интернет"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Петербургская центральная регистрационная компания» филиал «Смоленский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г. Смоленск, ул. Кирова, д.22-Б, офис 58.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 Российской Федерации (субъекта Российской Федерации, муниципального образования) в уставном капитале АО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l13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раскрытия информации АО в информационно-телекоммуникационной сети "Интернет" в соответствии с </w:t>
            </w:r>
            <w:bookmarkStart w:id="6" w:name="l12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о рынке ценных бумаг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среднесписочная численность работников АО по состоянию на отчетную дату, чел.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лиалах и представительствах АО с указанием адресов местонахождения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, в уставном капитале которых доля участия АО превышает 25%, с указанием наименования и ОГРН каждой организации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дебных разбирательствах, в которых АО принимает участие, с указанием номера дела, статуса АО как участника дела </w:t>
            </w:r>
            <w:bookmarkStart w:id="7" w:name="l12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(истец, ответчик или третье лицо), предмета и основания иска и стадии судебного разбирательства (первая, апелляционная, кассационная, надзорная инстанция)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ительных производствах, возбужденных в отношении АО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- ОГРН), сумма требований в руб.)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l136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2. Основная продукция (работы, услуги), производство которой осуществляется АО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новной продукции (работ, услуг), производство которой осуществляется АО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электроэнергии, технологическое присоединение, прочие работы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l12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е раскрытия информации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ого заказа в общем объеме выполняемых работ (услуг) в % к выручке АО за отчетный период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АО в Реестре хозяйствующих субъектов, имеющих долю на рынке определенного товара в размере более чем 35%, с указанием таких товаров, работ, услуг и доли на рынке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l13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3. Объекты недвижимого имущества, включая земельные участки АО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l126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ринадлежащих и (или) используемых АО зданий, сооружений,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082,2 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аждого здания, сооружения, поме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фактическое ис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 местонах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в кв. м (протяженность в пог. 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ж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постро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ие сведения о техническ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отнесении здания, строения, сооружения к объектам культурного наследия;</w:t>
            </w:r>
            <w:bookmarkStart w:id="12" w:name="l138"/>
            <w:bookmarkEnd w:id="1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права, на котором АО использует здание, сооружение;</w:t>
            </w:r>
            <w:bookmarkStart w:id="13" w:name="l127"/>
            <w:bookmarkEnd w:id="1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визиты документов, подтверждающих права на здание, соору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наличии (отсутствии) обременений с указанием даты возникновения и срока, на который установлено обреме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 земельного участка, на котором расположено здание (сооружение)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е раскрытия информации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ринадлежащих и (или) используемых АО земельных участков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аждого земельного учас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 местонах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в кв.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я земель;</w:t>
            </w:r>
            <w:bookmarkStart w:id="14" w:name="l139"/>
            <w:bookmarkEnd w:id="14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разрешенного использования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ая стоимость, руб.;</w:t>
            </w:r>
            <w:bookmarkStart w:id="15" w:name="l128"/>
            <w:bookmarkEnd w:id="1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права, на котором АО использует 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визиты документов, подтверждающих права на 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3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е раскрытия информации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социально-культурного и коммунально-бытового назначения, принадлежащих АО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l129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завершенном строительстве АО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4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е раскрытия информации</w:t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е сведе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нематериальных активов АО с указанием по каждому активу срока полезного использования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l140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движимого имущества АО остаточной балансовой стоимостью свыше пятисот тысяч рублей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5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е раскрытия информации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балансовых активов и обязательств АО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6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е раскрытия информации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l130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язательствах АО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7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е раскрытия информации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АО в прогнозный план (программу) приватизации федерального имущества, акты планирования </w:t>
            </w:r>
            <w:bookmarkStart w:id="19" w:name="l141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8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е раскрытия информации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l131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на производственное развитие тыс. руб с НД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– 10826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– 9143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9992,74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финансовых вложений АО с указанием наименования и ОГРН организации, доли участия в процентах от уставного </w:t>
            </w:r>
            <w:bookmarkStart w:id="21" w:name="l142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капитала, количества акций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5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l132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лючении акционерных соглашений, а также списки лиц, заключивших такие соглашения (подлежат ежеквартальному обновлению)</w:t>
            </w:r>
          </w:p>
        </w:tc>
        <w:tc>
          <w:tcPr>
            <w:tcW w:w="4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-desnogorsk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9:00Z</dcterms:created>
  <dc:creator>Симонова</dc:creator>
  <dc:description/>
  <dc:language>en-US</dc:language>
  <cp:lastModifiedBy>Симонова</cp:lastModifiedBy>
  <cp:lastPrinted>2018-07-11T12:44:00Z</cp:lastPrinted>
  <dcterms:modified xsi:type="dcterms:W3CDTF">2018-07-12T09:19:00Z</dcterms:modified>
  <cp:revision>3</cp:revision>
  <dc:subject/>
  <dc:title/>
</cp:coreProperties>
</file>