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1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иложение №8</w:t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5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 об основной номенклатуре и реализации </w:t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. 4.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6520</wp:posOffset>
                </wp:positionH>
                <wp:positionV relativeFrom="paragraph">
                  <wp:posOffset>121285</wp:posOffset>
                </wp:positionV>
                <wp:extent cx="6135370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9"/>
                              <w:gridCol w:w="1134"/>
                              <w:gridCol w:w="1405"/>
                              <w:gridCol w:w="1418"/>
                              <w:gridCol w:w="1300"/>
                              <w:gridCol w:w="127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ая номенкл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-2" w:hanging="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ные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-2" w:hanging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1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95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а электроэнерг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-2" w:hanging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1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25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8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0" w:hanging="0"/>
                                    <w:rPr>
                                      <w:rStyle w:val="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-2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л.кВт.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7,8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9,45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,6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1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ческое присоединение к се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-2" w:hanging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-2" w:hanging="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2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62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17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5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41.9pt;mso-wrap-distance-left:9pt;mso-wrap-distance-right:9pt;mso-wrap-distance-top:0pt;mso-wrap-distance-bottom:0pt;margin-top:9.55pt;mso-position-vertical-relative:text;margin-left:7.6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9"/>
                        <w:gridCol w:w="1134"/>
                        <w:gridCol w:w="1405"/>
                        <w:gridCol w:w="1418"/>
                        <w:gridCol w:w="1300"/>
                        <w:gridCol w:w="127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ая номенкл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2" w:hanging="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ные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2" w:hanging="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1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95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47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электроэнерг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2" w:hanging="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1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25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8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502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 w:before="0" w:after="0"/>
                              <w:ind w:left="60" w:hanging="0"/>
                              <w:rPr>
                                <w:rStyle w:val="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2" w:hanging="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л.кВт.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7,8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9,45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0,6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1,69 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ческое присоединение к се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2" w:hanging="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2" w:hanging="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2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62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17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57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16"/>
      </w:rPr>
    </w:pPr>
    <w:r>
      <w:rPr>
        <w:sz w:val="16"/>
      </w:rPr>
    </w:r>
  </w:p>
  <w:p>
    <w:pPr>
      <w:pStyle w:val="11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pacing w:val="-1"/>
      <w:shd w:fill="FFFFFF" w:val="clear"/>
    </w:rPr>
  </w:style>
  <w:style w:type="character" w:styleId="2">
    <w:name w:val="Основной текст2"/>
    <w:basedOn w:val="Style17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21">
    <w:name w:val="Заголовок №2_"/>
    <w:basedOn w:val="Style14"/>
    <w:qFormat/>
    <w:rPr>
      <w:b/>
      <w:bCs/>
      <w:spacing w:val="-2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MS Reference Sans Serif" w:hAnsi="MS Reference Sans Serif" w:eastAsia="MS Reference Sans Serif" w:cs="MS Reference Sans Serif"/>
      <w:spacing w:val="2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Нижний колонтитул1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120" w:after="0"/>
    </w:pPr>
    <w:rPr>
      <w:spacing w:val="-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b/>
      <w:bCs/>
      <w:spacing w:val="-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38" w:before="0" w:after="0"/>
      <w:jc w:val="both"/>
    </w:pPr>
    <w:rPr>
      <w:rFonts w:ascii="MS Reference Sans Serif" w:hAnsi="MS Reference Sans Serif" w:eastAsia="MS Reference Sans Serif" w:cs="MS Reference Sans Serif"/>
      <w:spacing w:val="2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5:00Z</dcterms:created>
  <dc:creator>Надежда</dc:creator>
  <dc:description/>
  <dc:language>en-US</dc:language>
  <cp:lastModifiedBy>Симонова</cp:lastModifiedBy>
  <cp:lastPrinted>2017-01-09T11:30:00Z</cp:lastPrinted>
  <dcterms:modified xsi:type="dcterms:W3CDTF">2018-07-12T09:15:00Z</dcterms:modified>
  <cp:revision>2</cp:revision>
  <dc:subject/>
  <dc:title/>
</cp:coreProperties>
</file>