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Договора  об оказании услуги по передаче электрической эне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Услуги по передаче электрической энергии потребителям и смежным сетевым организациям, технологически присоединенным к электрическим сетям АО «ЭлС» оказываются в рамках Договора между филиалом ПАО «МРСК-Центра» -«Смоленскэнерго»  и  АО «ЭлС». По настоящему Договору в интересах Потребителей действует филиал  ПАО «МРСК-Центра» - «Смоленскэнерго» - заключает Договор с гарантирующим поставщиком, передает электрическую энергию до точек приема АО «ЭлС» и оплачивает услуги по передаче, АО «ЭлС» со своей стороны оказывает услуги по передаче электрической энергии.</w:t>
      </w:r>
    </w:p>
    <w:p>
      <w:pPr>
        <w:pStyle w:val="Normal"/>
        <w:rPr/>
      </w:pPr>
      <w:r>
        <w:rPr/>
        <w:t>В рамках Договора определены следующие обязательства Сторо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Потребител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режим потребления электрической энергии (мощности) в соответствии с Договором энергоснабжения.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Поддерживать в надлежащем техническом состоянии принадлежащие Потребителю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эксплуатацию принадлежащих Потребителю 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Соблюдать заданные в установленном порядке АО «ЭлС» и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(ГОСТ 32144-2013) и иным обязательным требованиям, в том числе соблюдать установленные настоящим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Выполнять требования  АО «ЭлС» об ограничении режима потребления в соответствии с утвержденными графиками аварийного ограничения (временного отключения) режима потребления электрической энергии/мощности при возникновении (угрозе возникновения) дефицита электрической энергии и мощности, а также в иных случаях, предусмотренных действующим 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Представлять  АО «ЭлС»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Незамедлительно информировать АО «ЭлС» об аварийных ситуациях на энергетических объектах, а также о плановом, текущем и капитальном ремонте на них не позднее 10-ти рабочих дней до начала работ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Информировать АО «ЭлС»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, которые могут быть отключены устройствами противоаварийной автоматики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препятственно допускать уполномоченных представителей АО «ЭлС» в пункты контроля и учета количества и качества переданной электрической энергии.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Представлять  АО «ЭлС» не позднее 12:00 часов 1 (первого) числа месяца, следующего за отчетным, заверенные подписью ответственного лица и печатью Потребителя показания приборов коммерческого учета электрической энергии (мощности), расположенных в границах балансовой принадлежности Потребителя.</w:t>
      </w:r>
    </w:p>
    <w:p>
      <w:pPr>
        <w:pStyle w:val="Normal"/>
        <w:autoSpaceDE w:val="false"/>
        <w:ind w:firstLine="426"/>
        <w:rPr/>
      </w:pPr>
      <w:r>
        <w:rPr>
          <w:iCs/>
          <w:sz w:val="22"/>
          <w:szCs w:val="22"/>
        </w:rPr>
        <w:t>В случае если по условиям заключенного между Потребителем и ГП (ЭСО) договора энергоснабжения (купли-продажи электроэнергии) Потребитель обязан передавать показания приборов учета ГП (ЭСО), последний обязан полученную от Потребителя информацию передавать  АО «ЭлС» в течение 2 (двух) дней с момента получения информ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Обеспечивать сохранность, целостность и техническое обслуживание (эксплуатацию) приборов (средств измерения) коммерческого учета электрической энергии, расположенных на объектах Потребителя.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замедлительно сообщать  АО «ЭлС» обо всех дефектах или случаях отказов в работе средств учета электрической энергии, расположенных на объектах Потребителя.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Осуществлять установку устройств, обеспечивающих регулирование реактивной мощности, в случае несоблюдения установленных значений соотношения потребления активной и реактивной мощности, кроме случаев, когда это явилось следствием выполнения диспетчерских команд или распоряжений субъекта оперативно-диспетчерского управления, либо осуществлялось по соглашению с АО «ЭлС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Компенсировать убытки, возникающие у АО «ЭлС», филиала ПАО «МРСК-Центра» «Смолеленскэнерго» или третьих лиц в связи с нарушением установленных значений соотношения потребления активной и реактивной мощ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426"/>
        <w:rPr/>
      </w:pPr>
      <w:r>
        <w:rPr>
          <w:sz w:val="22"/>
          <w:szCs w:val="22"/>
        </w:rPr>
        <w:t>Подпункты о) и п) применяется в отношении потребителей электрической энергии, присоединенная мощность энергопринимающих устройств которых более 150 кВт (за исключением граждан-потребителей, использующих электрическую энергию для бытового потребления, и приравненных к ним в соответствии с нормативными правовыми актами в области государственного регулирования тарифов групп (категорий) потребителей (покупателей), в том числе многоквартирных домов, садоводческих, огороднических, дачных и прочих некоммерческих объединений граждан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Согласовать с АО «ЭлС» расчетный способ определения объема потребления электрической энергии, в случае если в точке присоединения (поставки) объем потребления электрической энергии определяется с использованием расчетного способа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Оборудовать точки присоединения, учет электроэнергии в которых организован (или должен быть организован в соответствии с требованиями Правил устройства электроустановок) в границах балансовой принадлежности Потребителя, средствами измерения электрической энергии, в том числе измерительными приборами, соответствующими установленным действующим законодательством Российской Федерации требованиям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Осуществл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t>замену</w:t>
      </w:r>
      <w:r>
        <w:rPr>
          <w:sz w:val="22"/>
          <w:szCs w:val="22"/>
        </w:rPr>
        <w:t xml:space="preserve"> приборов (средств измерения) </w:t>
      </w:r>
      <w:r>
        <w:rPr>
          <w:sz w:val="22"/>
          <w:szCs w:val="22"/>
        </w:rPr>
        <w:t>коммер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н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оборуд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оздуш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б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передач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бо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становленными</w:t>
      </w:r>
      <w:r>
        <w:rPr>
          <w:sz w:val="22"/>
          <w:szCs w:val="22"/>
        </w:rPr>
        <w:t xml:space="preserve"> а</w:t>
      </w:r>
      <w:r>
        <w:rPr>
          <w:sz w:val="22"/>
          <w:szCs w:val="22"/>
        </w:rPr>
        <w:t>к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грани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адле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утствии</w:t>
      </w:r>
      <w:r>
        <w:rPr>
          <w:sz w:val="22"/>
          <w:szCs w:val="22"/>
        </w:rPr>
        <w:t xml:space="preserve"> Исполнителя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Обеспечивать участие полномочных представителей Потребителя при снятии показаний приборов коммерческого учета, проведении любых работ по обслуживанию средств измерения коммерческого учета, расположенным в границах балансовой принадлежности АО «ЭлС» с оформлением соответствующих а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 АО «ЭлС»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right="-58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ть передачу электрической энергии в точки присоединения (поставки) энергопринимающих устройств Потребителей, в интересах которых заключен настоящий Договор, к электрической сети Исполнителя, качество и параметры которой должны соответствовать техническим регламентам (</w:t>
      </w:r>
      <w:r>
        <w:rPr>
          <w:sz w:val="22"/>
          <w:szCs w:val="22"/>
        </w:rPr>
        <w:t>ГОСТ 32144-2013</w:t>
      </w:r>
      <w:r>
        <w:rPr>
          <w:rFonts w:cs="Times New Roman" w:ascii="Times New Roman" w:hAnsi="Times New Roman"/>
          <w:sz w:val="22"/>
          <w:szCs w:val="22"/>
        </w:rPr>
        <w:t>), с соблюдением величин аварийной и технологической брони (приложение №3 к настоящему  Договору, в пределах заявленной (присоединённой) мощности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передачу электрической энергии в соответствии с согласованной категорией надежности и допустимым числом часов отключения в год энергопринимающих устройств Потребителей, в интересах которых заключен настоящий Договор, зафиксированных в актах разграничения балансовой принадлежности, эксплуатационной ответственности и актах согласования аварийной и технологической брони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Информировать Потребителей, в интересах которых заключен  настоящий Договор, об аварийных ситуациях в электрических сетях, ремонтных и профилактических работах, влияющих на исполнение обязательств по настоящему Договору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 наличии у Потребителя приборов учета реактивной мощности, определять значения соотношения потребления активной и реактивной мощности для отдельных энергопринимающих устройств (групп  энергопринимающих устройств) Потребителей, в интересах которых заключен настоящий  Договор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Беспрепятственно допускать  уполномоченных представителей Заказчика, ГП (ЭСО), Потребителей в пункты контроля и учета количества и качества электрической энергии, расположенным на объектах электросетевого хозяйства АО «ЭлС», в порядке и случаях установленных настоящим  Договором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иостанавливать в случаях и порядке, определенном Договором, оказание услуг по передаче электрической энергии путем введения полного и (или) частичного ограничения режима потребления электроэнергии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установленном нормами действующего законодательства РФ порядке разрабатывать графики аварийного ограничения режима потребления электрической энергии (мощности) для принятия в случае необходимости неотложных мер по предотвращению или ликвидации аварийных электрических  режимов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в соответствии с порядком, установленным  законодательством РФ, контроль качества электроэнергии, показатели которой определяются техническими регламентами (</w:t>
      </w:r>
      <w:r>
        <w:rPr>
          <w:sz w:val="22"/>
          <w:szCs w:val="22"/>
        </w:rPr>
        <w:t>ГОСТ 32144-2013</w:t>
      </w:r>
      <w:r>
        <w:rPr>
          <w:rFonts w:cs="Times New Roman" w:ascii="Times New Roman" w:hAnsi="Times New Roman"/>
          <w:sz w:val="22"/>
          <w:szCs w:val="22"/>
        </w:rPr>
        <w:t>), иными обязательными требованиями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ывать с Потребителями сроки проведения ремонтных работ  на принадлежащих Исполнителю объектах электросетевого хозяйства, которые влекут необходимость введения полного  и (или) частичного ограничения режима потребления, не позднее, чем за 3 дня до начала данных работ. 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Проводить проверки состояния приборов учета Потребителей не реже 1 (одного) раза в год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Согласовывать при отсутствии возражений, в течение 10 (десяти) дней с момента получения соответствующих документов, предложенный Потребителем расчетный способ определения объема потребления электрической энергии. При наличии возражений направлять Потребителю мотивированный отказ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орудовать точки присоединения, учет электроэнергии в которых организован (или должен быть организован в соответствии с требованиями Правил устройства электроустановок) в границах балансовой принадлежности  АО «ЭлС»,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вать сохранность, целостность и обслуживание средств измерения коммерческого учета, установленных в границах балансовой принадлежности АО «ЭлС»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беспечивать участие полномочных представителей  АО «ЭлС» при снятии показаний приборов учета, проведении любых работ по обслуживанию средств измерения коммерческого учета, расположенным в границах балансовой принадлежности Потребителя с оформлением соответствующих актов.</w:t>
      </w:r>
    </w:p>
    <w:p>
      <w:pPr>
        <w:pStyle w:val="TextBody"/>
        <w:numPr>
          <w:ilvl w:val="2"/>
          <w:numId w:val="2"/>
        </w:numPr>
        <w:tabs>
          <w:tab w:val="clear" w:pos="8640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Осуществлять контроль соблюдения Потребителями режима потребления электрической энергии (мощности) с предоставлением результатов выявленных нарушений Заказчику и ГП (ЭС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80" w:firstLine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firstLine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4:00Z</dcterms:created>
  <dc:creator>Sweta</dc:creator>
  <dc:description/>
  <cp:keywords/>
  <dc:language>en-US</dc:language>
  <cp:lastModifiedBy>Дергачева</cp:lastModifiedBy>
  <cp:lastPrinted>2018-02-28T09:59:00Z</cp:lastPrinted>
  <dcterms:modified xsi:type="dcterms:W3CDTF">2018-02-28T07:00:00Z</dcterms:modified>
  <cp:revision>39</cp:revision>
  <dc:subject/>
  <dc:title>Услуги по передаче электрической энергии потребителям и смежным сетевым организациям , технологически присоединенным к электрическим сетям ОАО «ЭлС» оказываются в рамках Договора между филиалом ОАО «МРСК-Центра» -«Смоленскэнерго» и ОАО «ЭлС»</dc:title>
</cp:coreProperties>
</file>