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/>
        <w:t xml:space="preserve">Информация о качестве обслуживания потребителей услуг </w:t>
      </w:r>
    </w:p>
    <w:tbl>
      <w:tblPr>
        <w:tblW w:w="9150" w:type="dxa"/>
        <w:jc w:val="center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050"/>
        <w:gridCol w:w="4350"/>
        <w:gridCol w:w="600"/>
        <w:gridCol w:w="900"/>
        <w:gridCol w:w="2250"/>
      </w:tblGrid>
      <w:tr>
        <w:trPr/>
        <w:tc>
          <w:tcPr>
            <w:tcW w:w="1050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4350" w:type="dxa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О «ЭлС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2017</w:t>
            </w:r>
          </w:p>
        </w:tc>
        <w:tc>
          <w:tcPr>
            <w:tcW w:w="2250" w:type="dxa"/>
            <w:tcBorders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4350" w:type="dxa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(наименование сетевой организации) </w:t>
            </w:r>
          </w:p>
        </w:tc>
        <w:tc>
          <w:tcPr>
            <w:tcW w:w="600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250" w:type="dxa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      </w:t>
      </w:r>
      <w:r>
        <w:rPr>
          <w:b/>
          <w:bCs/>
          <w:color w:val="000001"/>
        </w:rPr>
        <w:t xml:space="preserve">1. Общая информация о сетевой организации </w:t>
      </w:r>
    </w:p>
    <w:p>
      <w:pPr>
        <w:pStyle w:val="FORMATTEXT"/>
        <w:ind w:firstLine="568"/>
        <w:jc w:val="both"/>
        <w:rPr/>
      </w:pPr>
      <w:r>
        <w:rPr/>
        <w:t>1.1. 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2"/>
        <w:gridCol w:w="1837"/>
        <w:gridCol w:w="2030"/>
        <w:gridCol w:w="1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2. 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538"/>
        <w:gridCol w:w="4210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очек поставки, ш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</w:tr>
      <w:tr>
        <w:trPr/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точки поставки электрической энергии оборудованы приборами учёта, в т.ч.: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вводные устройства в МКЖ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ПУ с возможностью дистанционного сбора данны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RMATTEXT"/>
        <w:ind w:firstLine="568"/>
        <w:jc w:val="both"/>
        <w:rPr/>
      </w:pPr>
      <w:r>
        <w:rPr/>
        <w:t>1.3. 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 кВ, 35 кВ, 6(10) кВ в динамике относительно года, предшествующего отчетном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4751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09"/>
        <w:gridCol w:w="6804"/>
        <w:gridCol w:w="1701"/>
        <w:gridCol w:w="1843"/>
        <w:gridCol w:w="369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Значение показателя, год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6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7г.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инамика изменения показател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тяженность ВЛ-6, 10 кВ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1,3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1,66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0,27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тяженность ВЛ-0,4 кВ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,5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0,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тяженность КЛ-6, 10 кВ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,7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,409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0,6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тяженность КЛ-0,4 кВ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,0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9,96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0,1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дстанций 110 кВ,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двухтрансформаторных ТП, КТП 10/0,4 кВ,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днотрансформаторных ТП, КТП 10(6)/0,4 кВ,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+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4. 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 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39"/>
        <w:gridCol w:w="1060"/>
        <w:gridCol w:w="1060"/>
        <w:gridCol w:w="1041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редство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носа 2016г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носа 2017г.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аспределительный пункт РП- 8, 01.09.19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 - 3, 01.12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0, 01.01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1, 01.07.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2, 01.11.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2 А, 01.06.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3,  01.06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4, 01.03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6, 01.02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8, 01.06.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4, 01.01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5, 01.12.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6, 01.07.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7, 01.11.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8, 01.03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9, 01.11.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1-17, 01.06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-1, 01.12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-2, 01.07.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-4, 01.12.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-5, 04.05.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4,  01.10.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6, 01.07.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7, 10.07.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2- 3, 01.07.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3-2, 01.01.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3-6, 01.07.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3-8, 01.12.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нсформаторной подстанции ТП-3-13, 01.12.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нтрального распределительного пункта ЦРП-1, 01.06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нтрального распределительного пункта ЦРП-2, 01.01.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нтрального распределительного пункта ЦРП-3, 01.07.1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трансформаторных подстанций ТП-Берлин 2 шт., 01.07.1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0,4 кВ ф.№1 от ТП-3-13, 01.12.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"Скважины Берлин"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1008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221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305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306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308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31/2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505, № 33/3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 510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1023, 01.04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1026, 01.10.1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№201, 01.11.19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инейное ответвление от ВЛ 1026 на гаражные кооперативы, 01.10.19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инейное ответвление от ВЛ-1003 до КТП-4 школа, 01.12.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инейное ответвление от ВЛ-305 до ТП-3-13, 01.05.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эл.снабжения ЦРП-1 №1014 и №1017, 01.12.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эл.снабжения ЦРП-2 №1015 и №1016,01.03.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04, 01.10.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06, 01.10.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16, 01.10.1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23, 01.10.19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25, 01.10.19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№626, 01.10.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6 кВ линейное ответвление от ВЛ-626 до КТП-73, 01.10.1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 электроснабжения индивидуальных ж.домов от КТП ЦТП, 27.02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от КТП-ЗЛ электроснабжения дачных домов, 30.12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от ТП 5 микр.ЭС коттедж. застройки, 28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от ТП-1-18 внешнего э/с торгового магазина,  24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от ТП-2-3, 06.10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 кВ ЭС коттеджей от ТП-3-13, фидер 5, 08.10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ные ввода ВЛ-10кВ № 1008 в ПС 110/35/10 в ЦРП 3, 16.07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ные ввода ВЛ-10кВ № 308 от ЦРП-3 до перв. опоры, 16.07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 10 и 0,4 кВ от ТП-1-9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РП-8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1-13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1-5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1-5 э/с гостинично-торгового комплекса, 24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1Б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2-3 внеш. э/с автостоянки, 24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27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3-8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от ТП-33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э/с магазина Говедарова А.П., 14.05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электроснабжения базы-стоянки малом. судов ООО "Яхт-клуб", 10.02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0,4 кВ электроснабжения д/с "Лесная сказка", 01.10.1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2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0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1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2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2а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4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5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6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7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18, 28.10.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3, 28.10.2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4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6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7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1-8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1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2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3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4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5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-6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6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2Б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3-2,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3-6,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ТП-РСЦ, КТП-44, 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и 0,4 кВ от ЦРП-3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кВ № 1004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кВ от ВЛ-201 и ВЛ-308 ЭС ТП 5 микр., 28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кВ от ТП-24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кВ от ТП-3-7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ЦРП-5 и ПС Десногорск, 28.10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6 кВ №605,  01.09.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кВ «КНС-6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З-10кВ от ПС10/35/10кВ «Десногорск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кВ э/с торг.- офисн. центра произ – обществ. з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кВ от ТП-10/0,4 кВ №1-16 э/с павил.  ИП Стрельц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кВ э/с инд. ж/д 7 мкр. (фидер 5,6 от КТП-250 кВА 7 мкр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кВ э/с инд. ж/д 7 мкр. (фидер 3,4 от ТП-2-1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кВ от ТП-10/0,4 кВ №1-12 ООО «Смолпресса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-0,4кВ э/с индив. ж/д  7 мкр 2 эта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 кВ от ТП-КНС-6 до ТП ОС-2 «Екимовичи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нтрального распределительного пункта ЦРП-5, 12.04.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2х250кВ 5 мкр. КТП-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4 шко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№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6 кВ "Стройбаза АЗС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РП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1-Берлин, ТП-2 Берли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3-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3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3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3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ТП-РС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ЦРП-1 с ТП-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ЦРП-2 с ТП-2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ЦРП-3 с ТП-3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ЦРП-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2. Информация о качестве услуг по передаче электрической энергии </w:t>
      </w:r>
    </w:p>
    <w:p>
      <w:pPr>
        <w:pStyle w:val="FORMATTEXT"/>
        <w:ind w:firstLine="568"/>
        <w:jc w:val="both"/>
        <w:rPr/>
      </w:pPr>
      <w:r>
        <w:rPr/>
        <w:t>2.1. 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4751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09"/>
        <w:gridCol w:w="6804"/>
        <w:gridCol w:w="2126"/>
        <w:gridCol w:w="2551"/>
        <w:gridCol w:w="25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7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Значение показателя, годы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6г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017г.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инамика изменения показател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 средней продолжительности прекращений передачи электрической энергии (П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,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СН2 (1-20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НН (до 1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5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1682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63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 средней частоты прекращений передачи электрической энергии (П</w:t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, 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СН2 (1-20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НН (до 1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2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3356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7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П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257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СН2 (1-20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HH (до 1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8777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П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2571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СН2 (1-20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 xml:space="preserve">НН (до 1 кВ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29259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случаев нарушения качества электрической энергии, подтвержденных актами контролирующих организаций и (или) решениями суда, шту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  <w:r>
        <w:br w:type="page"/>
      </w:r>
    </w:p>
    <w:p>
      <w:pPr>
        <w:pStyle w:val="FORMATTEXT"/>
        <w:ind w:firstLine="568"/>
        <w:jc w:val="both"/>
        <w:rPr/>
      </w:pPr>
      <w:r>
        <w:rPr/>
        <w:t>2.2. 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Style16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72"/>
        <w:gridCol w:w="1229"/>
        <w:gridCol w:w="427"/>
        <w:gridCol w:w="448"/>
        <w:gridCol w:w="490"/>
        <w:gridCol w:w="686"/>
        <w:gridCol w:w="448"/>
        <w:gridCol w:w="490"/>
        <w:gridCol w:w="504"/>
        <w:gridCol w:w="699"/>
        <w:gridCol w:w="476"/>
        <w:gridCol w:w="518"/>
        <w:gridCol w:w="546"/>
        <w:gridCol w:w="616"/>
        <w:gridCol w:w="518"/>
        <w:gridCol w:w="532"/>
        <w:gridCol w:w="560"/>
        <w:gridCol w:w="532"/>
        <w:gridCol w:w="2155"/>
        <w:gridCol w:w="268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ая единица сетевой организаци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оказатель средней продолжительности прекращений передачи электрической энергии, П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910" cy="197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оказатель средней частоты прекращений передачи электрической энергии, П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560" cy="1974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П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765" cy="2228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П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6095" cy="222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оказания услуг по передаче электрической энергии (отношение общего числа зарегистриро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нных случаев нарушения качества электрической энергии по вине сетевой организации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мероприятия, направленные на повышение качества оказания услуг по передаче электроэнергии, с указанием сро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43"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3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му количеству потребителей, обслуживаемых такой структурной единицей сетевой организации в отчетном периоде) </w:t>
            </w:r>
          </w:p>
        </w:tc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АО «ЭлС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ind w:left="-16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6"/>
              <w:ind w:lef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8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ind w:lef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5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77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Проведение капитального ремонта электросетевых объектов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14/1017 – 04.201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31/2 – 09.201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-2 – 05.201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-6 – 10.201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-14 – 08.2017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7 - 09.2017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сетевой организации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ind w:left="-163" w:hanging="0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Style16"/>
              <w:ind w:lef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8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ind w:lef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5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77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3. В целях повышения качества оказания услуг по передаче электрической энергии для увеличения пропускной способности сетей и повышения надежности электроснабжения потребителей в 2017 г. АО «ЭлС»  выполнено:</w:t>
      </w:r>
    </w:p>
    <w:p>
      <w:pPr>
        <w:pStyle w:val="FORMATTEXT"/>
        <w:ind w:firstLine="568"/>
        <w:jc w:val="both"/>
        <w:rPr/>
      </w:pPr>
      <w:r>
        <w:rPr/>
        <w:t>- капитальный ремонт ТП 10/0,4 кВ №3-6 с заменой камер одностороннего обслуживания КСО в РУ-10 кВ на новые и ремонтом строительной части здания ТП;</w:t>
      </w:r>
    </w:p>
    <w:p>
      <w:pPr>
        <w:pStyle w:val="FORMATTEXT"/>
        <w:ind w:firstLine="568"/>
        <w:jc w:val="both"/>
        <w:rPr/>
      </w:pPr>
      <w:r>
        <w:rPr/>
        <w:t>- капитальный ремонт ТП 10/0,4 кВ №1-14 с заменой панелей ЩО-70 в РУ-0,4 кВ на новые и ремонтом строительной части здания ТП;</w:t>
      </w:r>
    </w:p>
    <w:p>
      <w:pPr>
        <w:pStyle w:val="FORMATTEXT"/>
        <w:ind w:firstLine="568"/>
        <w:jc w:val="both"/>
        <w:rPr/>
      </w:pPr>
      <w:r>
        <w:rPr/>
        <w:t>- капитальный ремонт ТП 10/0,4 кВ №27 с реконструкцией схемы РУ-10 кВ и РУ-0,4 кВ и ремонтом строительной части здания ТП.</w:t>
      </w:r>
    </w:p>
    <w:p>
      <w:pPr>
        <w:pStyle w:val="FORMATTEXT"/>
        <w:ind w:firstLine="568"/>
        <w:jc w:val="both"/>
        <w:rPr/>
      </w:pPr>
      <w:r>
        <w:rPr/>
        <w:t>Для предотвращения технологических нарушений, связанных с падением деревьев на трассах воздушных линий,  выполнены работы по расширению и расчистке просек. Фактическое выполнение работ  по расчистке просек трасс ВЛ 0,4-10 кВ в 2017 году составило – 1,672 га,   по расширению просек – 1,113 га.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3. Информация о качестве услуг по технологическому присоединению </w:t>
      </w:r>
    </w:p>
    <w:p>
      <w:pPr>
        <w:pStyle w:val="FORMATTEXT"/>
        <w:ind w:firstLine="568"/>
        <w:jc w:val="both"/>
        <w:rPr/>
      </w:pPr>
      <w:r>
        <w:rPr/>
        <w:t>3.1. Информация о наличии невостребованной мощности (Приложение №1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Мероприятия, выполненные сетевой организацией в целях совершенствования деятельности по технологическому присоединению в отчетном периоде:</w:t>
      </w:r>
    </w:p>
    <w:p>
      <w:pPr>
        <w:pStyle w:val="FORMATTEXT"/>
        <w:ind w:firstLine="568"/>
        <w:jc w:val="both"/>
        <w:rPr/>
      </w:pPr>
      <w:r>
        <w:rPr/>
        <w:t>- размещение актуальной информации на официальном сайте организации;</w:t>
      </w:r>
    </w:p>
    <w:p>
      <w:pPr>
        <w:pStyle w:val="FORMATTEXT"/>
        <w:ind w:firstLine="568"/>
        <w:jc w:val="both"/>
        <w:rPr/>
      </w:pPr>
      <w:r>
        <w:rPr/>
        <w:t>- организован отдел по реализации услуг для централизованного обращения заявителей в сетевую организац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3. Сведения о качестве услуг по технологическому присоединению к электрическим сетям сетев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5706" w:type="dxa"/>
        <w:jc w:val="left"/>
        <w:tblInd w:w="-426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91"/>
        <w:gridCol w:w="2258"/>
        <w:gridCol w:w="691"/>
        <w:gridCol w:w="692"/>
        <w:gridCol w:w="1030"/>
        <w:gridCol w:w="691"/>
        <w:gridCol w:w="692"/>
        <w:gridCol w:w="1030"/>
        <w:gridCol w:w="691"/>
        <w:gridCol w:w="692"/>
        <w:gridCol w:w="1030"/>
        <w:gridCol w:w="691"/>
        <w:gridCol w:w="692"/>
        <w:gridCol w:w="1030"/>
        <w:gridCol w:w="691"/>
        <w:gridCol w:w="692"/>
        <w:gridCol w:w="1030"/>
        <w:gridCol w:w="692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присоединения потребителей услуг по передаче электрической энергии в разбивке по мощности, в динамике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5 кВ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5 кВт и до 150 кВт включ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150 кВт и менее 670 кВ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670 кВ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по производству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е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е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е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е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е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явок на технологическое присоединение, поданных заявителями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ине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ине сторонни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продолжительность подготовки и направления проекта договора об осуществлении технологического присоединения к электрическим сетям,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ключенных договоров об осуществлении технологического присоединения к электрическим сетям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сполненных договоров об осуществлении технологического присоединения к электрическим сетям, шт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ине сетев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ине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продолжительность исполнения договоров об осуществлении технологического присоединения к электрическим сетям,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3.4. Стоимость технологического присоединения к электрическим сетям сетевой организации, в рублях без НДС 18%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2"/>
        <w:gridCol w:w="1256"/>
        <w:gridCol w:w="1156"/>
        <w:gridCol w:w="1178"/>
        <w:gridCol w:w="1163"/>
        <w:gridCol w:w="1175"/>
        <w:gridCol w:w="1178"/>
        <w:gridCol w:w="1236"/>
        <w:gridCol w:w="1243"/>
        <w:gridCol w:w="1156"/>
      </w:tblGrid>
      <w:tr>
        <w:trPr/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ощность энергопринимающих устройств заявителя, кВ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атегория надеж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 - 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сстояние до границ земельного участка заявителя,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обходимость строительства подстан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ип лин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 – сельская местность/300 – городская мест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6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03245/</w:t>
            </w:r>
          </w:p>
          <w:p>
            <w:pPr>
              <w:pStyle w:val="Style16"/>
              <w:jc w:val="center"/>
              <w:rPr/>
            </w:pPr>
            <w:r>
              <w:rPr/>
              <w:t>3069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50320/</w:t>
            </w:r>
          </w:p>
          <w:p>
            <w:pPr>
              <w:pStyle w:val="Style16"/>
              <w:jc w:val="center"/>
              <w:rPr/>
            </w:pPr>
            <w:r>
              <w:rPr/>
              <w:t>14832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757150/</w:t>
            </w:r>
          </w:p>
          <w:p>
            <w:pPr>
              <w:pStyle w:val="Style16"/>
              <w:jc w:val="center"/>
              <w:rPr/>
            </w:pPr>
            <w:r>
              <w:rPr/>
              <w:t>11623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41333/</w:t>
            </w:r>
          </w:p>
          <w:p>
            <w:pPr>
              <w:pStyle w:val="Style16"/>
              <w:jc w:val="center"/>
              <w:rPr/>
            </w:pPr>
            <w:r>
              <w:rPr/>
              <w:t>2974302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6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54219/</w:t>
            </w:r>
          </w:p>
          <w:p>
            <w:pPr>
              <w:pStyle w:val="Style16"/>
              <w:jc w:val="center"/>
              <w:rPr/>
            </w:pPr>
            <w:r>
              <w:rPr/>
              <w:t>24997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75807/</w:t>
            </w:r>
          </w:p>
          <w:p>
            <w:pPr>
              <w:pStyle w:val="Style16"/>
              <w:jc w:val="center"/>
              <w:rPr/>
            </w:pPr>
            <w:r>
              <w:rPr/>
              <w:t>11905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808123/</w:t>
            </w:r>
          </w:p>
          <w:p>
            <w:pPr>
              <w:pStyle w:val="Style16"/>
              <w:jc w:val="center"/>
              <w:rPr/>
            </w:pPr>
            <w:r>
              <w:rPr/>
              <w:t>110536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66819/</w:t>
            </w:r>
          </w:p>
          <w:p>
            <w:pPr>
              <w:pStyle w:val="Style16"/>
              <w:jc w:val="center"/>
              <w:rPr/>
            </w:pPr>
            <w:r>
              <w:rPr/>
              <w:t>2689593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6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96129/</w:t>
            </w:r>
          </w:p>
          <w:p>
            <w:pPr>
              <w:pStyle w:val="Style16"/>
              <w:jc w:val="center"/>
              <w:rPr/>
            </w:pPr>
            <w:r>
              <w:rPr/>
              <w:t>15415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02939/</w:t>
            </w:r>
          </w:p>
          <w:p>
            <w:pPr>
              <w:pStyle w:val="Style16"/>
              <w:jc w:val="center"/>
              <w:rPr/>
            </w:pPr>
            <w:r>
              <w:rPr/>
              <w:t>82566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80509/</w:t>
            </w:r>
          </w:p>
          <w:p>
            <w:pPr>
              <w:pStyle w:val="Style16"/>
              <w:jc w:val="center"/>
              <w:rPr/>
            </w:pPr>
            <w:r>
              <w:rPr/>
              <w:t>17259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11710/</w:t>
            </w:r>
          </w:p>
          <w:p>
            <w:pPr>
              <w:pStyle w:val="Style16"/>
              <w:jc w:val="center"/>
              <w:rPr/>
            </w:pPr>
            <w:r>
              <w:rPr/>
              <w:t>1144678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66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68190/</w:t>
            </w:r>
          </w:p>
          <w:p>
            <w:pPr>
              <w:pStyle w:val="Style16"/>
              <w:jc w:val="center"/>
              <w:rPr/>
            </w:pPr>
            <w:r>
              <w:rPr/>
              <w:t>10448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88970/</w:t>
            </w:r>
          </w:p>
          <w:p>
            <w:pPr>
              <w:pStyle w:val="Style16"/>
              <w:jc w:val="center"/>
              <w:rPr/>
            </w:pPr>
            <w:r>
              <w:rPr/>
              <w:t>5772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80264/</w:t>
            </w:r>
          </w:p>
          <w:p>
            <w:pPr>
              <w:pStyle w:val="Style16"/>
              <w:jc w:val="center"/>
              <w:rPr/>
            </w:pPr>
            <w:r>
              <w:rPr/>
              <w:t>1425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37197/</w:t>
            </w:r>
          </w:p>
          <w:p>
            <w:pPr>
              <w:pStyle w:val="Style16"/>
              <w:jc w:val="center"/>
              <w:rPr/>
            </w:pPr>
            <w:r>
              <w:rPr/>
              <w:t>859970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5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208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759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174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50123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972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47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751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538353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893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995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736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83914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474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785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31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62960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038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467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5923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958913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1403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5188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6942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09886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882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96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668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8050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266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68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663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180264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5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455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76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0098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67703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83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9904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6373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48142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756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927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3820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838080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5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05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57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009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651797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4. Качество обслуживания </w:t>
      </w:r>
    </w:p>
    <w:p>
      <w:pPr>
        <w:pStyle w:val="FORMATTEXT"/>
        <w:ind w:firstLine="568"/>
        <w:jc w:val="both"/>
        <w:rPr/>
      </w:pPr>
      <w:r>
        <w:rPr/>
        <w:t>4.1. 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5706" w:type="dxa"/>
        <w:jc w:val="left"/>
        <w:tblInd w:w="-574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78"/>
        <w:gridCol w:w="498"/>
        <w:gridCol w:w="2034"/>
        <w:gridCol w:w="678"/>
        <w:gridCol w:w="844"/>
        <w:gridCol w:w="1010"/>
        <w:gridCol w:w="678"/>
        <w:gridCol w:w="844"/>
        <w:gridCol w:w="1011"/>
        <w:gridCol w:w="678"/>
        <w:gridCol w:w="678"/>
        <w:gridCol w:w="1010"/>
        <w:gridCol w:w="678"/>
        <w:gridCol w:w="844"/>
        <w:gridCol w:w="1010"/>
        <w:gridCol w:w="678"/>
        <w:gridCol w:w="844"/>
        <w:gridCol w:w="1011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обслужи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щений потреб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чная форма с использованием телефонной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форма с использованием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ая форма с использованием почтовой связ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(теку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й год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ка изм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ния пока-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еля,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обращений потребителей, в том числе: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передаче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технологического присоединения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ий учет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обслуживания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электросетевых объектов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(указать)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передаче электрической энергии, в том числе: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услуг по передаче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технологического присоединения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рческий учет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обслуживания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объектов электросетевого хозяйств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(указать)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оказание услуг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ехнологическому присоединению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аключение договора на оказание услуг по передаче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коммерческого учета электрической энергии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ее (указать)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6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2. Информация о деятельности офисов обслуживания потребит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4459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51"/>
        <w:gridCol w:w="1559"/>
        <w:gridCol w:w="851"/>
        <w:gridCol w:w="1417"/>
        <w:gridCol w:w="1276"/>
        <w:gridCol w:w="1276"/>
        <w:gridCol w:w="1275"/>
        <w:gridCol w:w="1418"/>
        <w:gridCol w:w="1417"/>
        <w:gridCol w:w="1418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фис обслу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жив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ия потр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бите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Тип офи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Адрес мест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нахож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мер теле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фона, адрес элект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он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ной поч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жим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ед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ставля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емые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тво потреб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телей, обратив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шихся очно в отчетном пери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реднее время на обслуж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е потреби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я,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реднее время ожидания потреби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я в очереди,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л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чество сторонних организа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ций на террито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рии офиса обслужи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вания (при наличии указать названия организа-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 xml:space="preserve">ций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О «Эл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8F8F8" w:val="clear"/>
              </w:rPr>
              <w:t>216400, Россия, Смоленская область, г.Десногорск коммунально-складская з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69A9"/>
                  <w:sz w:val="20"/>
                  <w:szCs w:val="20"/>
                  <w:shd w:fill="F8F8F8" w:val="clear"/>
                </w:rPr>
                <w:t>elsdesnogorsk@rambler.ru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Пн – чт: 7.45 – 12.00; 13.00 – 1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: 7.45 – 12.00; 13.00 – 1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Услуги по передаче электрической энергии, услуги по технологическому присоеди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FORMATTEXT"/>
        <w:jc w:val="both"/>
        <w:rPr/>
      </w:pPr>
      <w:r>
        <w:rPr/>
        <w:t>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 </w:t>
      </w:r>
    </w:p>
    <w:p>
      <w:pPr>
        <w:pStyle w:val="FORMATTEXT"/>
        <w:ind w:firstLine="568"/>
        <w:jc w:val="both"/>
        <w:rPr/>
      </w:pPr>
      <w:r>
        <w:rPr/>
        <w:t>4.3. Информация о заочном обслуживании потребителей посредством телефонной связ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13231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09"/>
        <w:gridCol w:w="9072"/>
        <w:gridCol w:w="1800"/>
        <w:gridCol w:w="16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ечень номеров телефонов, выделенных для обслуживания потребителей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  <w:t>Номер телефона по вопросам энергоснабжени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Номера телефонов центров обработки телефонных вызовов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омер телеф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  <w:t>8(48153)705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  <w:t>8(48153)779-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  <w:t>8(48153)724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shd w:fill="F8F8F8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8F8F8" w:val="clear"/>
              </w:rPr>
              <w:t>8(48153)334-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е число телефонных вызовов от потребителей по выделенным номерам телефон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3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е число телефонных вызовов от потребителей, на которые ответил оператор сетевой организ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3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ее число телефонных вызовов от потребителей, обработанных автоматически системой интерактивного голосового мен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еднее время ожидания ответа потребителем при телефонном вызове на выделенные номера телефонов за текущий пери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реднее время обработки телефонного вызова от потребителя на выделенные номера телефонов за текущий перио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0,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4.4. Наибольшее число поступивших обращений заявителей: оказание услуг по технологическому присоединению. Обращений содержащих жалобу не поступал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5. 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ода N 5-ФЗ "О ветеранах" (Собрание законодательства Российской Федерации, 2000, N 2, ст.161; N 19, ст.2023; 2001, N 1, ст.2; N 33, ст.3427; N 53, ст.5030; 2002, N 30, ст.3033; N 48, ст.4743; N 52, ст.5132; 2003, N 19, ст.1750; 2004, N 19, ст.1837; N 25, ст.2480; N 27, ст.2711; N 35, ст.3607; N 52, ст.5038; 2005, N 1, ст.25; N 19, ст.1748; N 52, ст.5576; 2007, N 43, ст.5084; 2008, N 9, ст.817; N 29, ст.3410; N 30, ст.3609; N 40, ст.4501; N 52, ст.6224; 2009, N 18, ст.2152; N 26, ст.3133; N 29, ст.3623; N 30, ст.3739; N 51, ст.6148; N 52, ст.6403; 2010, N 19, ст.2287; N 27, ст.3433; N 30, ст.3991; N 31, ст.4206; N 50, ст.6609; 2011, N 45, ст.6337; N 47, ст.6608; 2012, N 43, ст.5782; 2013, N 14, ст.1654; N 19, ст.2331; N 27, ст.3477; N 48, ст.6165; 2014, N 23, ст.2930; N 26, ст.3406; N 52, ст.7537; 2015, N 14, ст.2008), матери-одиночки, участники ликвидации аварии на Чернобыльской АЭС и приравненные к ним категории граждан в соответствии с Законом Российской Федерации от 15.05.91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699; Ведомости Съезда народных депутатов Российской Федерации и Верховного Совета Российской Федерации, 1992, N 32, ст.1861; Собрание законодательства Российской Федерации, 1995, N 48, ст.4561; 1996, N 51, ст.5680; 1997, N 47, ст.5341; 1998, N 48, ст.5850; 1999, N 16, ст.1937; N 28, ст.3460; 2000, N 33, ст.3348; 2001, N 1, ст.2; N 7, ст.610; N 33, ст.3413; 2002, N 30, ст.3033; N 50, ст.4929; N 53, ст.5030; 2002, N 52, ст.5132; 2003, N 43, ст.4108; N 52, ст.5038; 2004, N 18, ст.1689; N 35, ст.3607; 2006, N 6, ст.637; N 30, ст.3288; N 50, ст.5285; 2007, N 46, ст.5554; 2008, N 9, ст.817; N 29, ст.3410; N 30, ст.3616; N 52, ст.6224; N 52, ст.6236; 2009, N 18, ст.2152; N 30, ст.3739; 2011, N 23, ст.3270; N 29, ст.4297; N 47, ст.6608; N 49, ст.7024; 2012, N 26, ст.3446; N 53, ст.7654; 2013, N 19, ст.2331; N 27, ст.3443; N 27, ст.3446; N 27, ст.3477; N 51, ст.6693; 2014, N 26, ст.3406; N 30, ст.4217; N 40, ст.5322; N 52, ст.7539; 2015, N 14, ст.2008):</w:t>
      </w:r>
    </w:p>
    <w:p>
      <w:pPr>
        <w:pStyle w:val="FORMATTEXT"/>
        <w:ind w:firstLine="568"/>
        <w:jc w:val="both"/>
        <w:rPr/>
      </w:pPr>
      <w:r>
        <w:rPr/>
        <w:t xml:space="preserve">- для маломобильных групп населения предоставляется возможность вызова специалистов на дом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6. Мероприятия, выполняемые сетевой организацией в целях повышения качества обслуживания потребителей:</w:t>
      </w:r>
    </w:p>
    <w:p>
      <w:pPr>
        <w:pStyle w:val="FORMATTEXT"/>
        <w:ind w:firstLine="568"/>
        <w:jc w:val="both"/>
        <w:rPr/>
      </w:pPr>
      <w:r>
        <w:rPr/>
        <w:t>- размещение информации на официальном сайте организации;</w:t>
      </w:r>
    </w:p>
    <w:p>
      <w:pPr>
        <w:pStyle w:val="FORMATTEXT"/>
        <w:ind w:firstLine="568"/>
        <w:jc w:val="both"/>
        <w:rPr/>
      </w:pPr>
      <w:r>
        <w:rPr/>
        <w:t>- изменен срок ответа заявителям с 15 рабочих дней на 10 календарных дней,</w:t>
      </w:r>
    </w:p>
    <w:p>
      <w:pPr>
        <w:pStyle w:val="FORMATTEXT"/>
        <w:ind w:firstLine="568"/>
        <w:jc w:val="both"/>
        <w:rPr/>
      </w:pPr>
      <w:r>
        <w:rPr/>
        <w:t>- организован отдел по реализации услуг для централизованного обращения заявителей в сетевую организац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7. Информация по обращениям потребителей (Приложение №2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FORMATTEXT"/>
        <w:rPr/>
      </w:pPr>
      <w:r>
        <w:rPr/>
        <w:t xml:space="preserve">  </w:t>
      </w:r>
    </w:p>
    <w:p>
      <w:pPr>
        <w:pStyle w:val="FORMATTEXT"/>
        <w:rPr/>
      </w:pPr>
      <w:r>
        <w:rPr/>
        <w:t>    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elsdesnogorsk@ramble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4:00Z</dcterms:created>
  <dc:creator>Мария</dc:creator>
  <dc:description/>
  <cp:keywords/>
  <dc:language>en-US</dc:language>
  <cp:lastModifiedBy>Alexander</cp:lastModifiedBy>
  <dcterms:modified xsi:type="dcterms:W3CDTF">2018-03-13T07:11:00Z</dcterms:modified>
  <cp:revision>17</cp:revision>
  <dc:subject/>
  <dc:title/>
</cp:coreProperties>
</file>