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869"/>
        <w:gridCol w:w="5842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льному директору ОАО «Эл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ховикову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_____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ail___________________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юр.лиц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</w:tr>
    </w:tbl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________20__  № ___________</w:t>
        <w:tab/>
        <w:tab/>
        <w:t>КПП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явление/жало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)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999"/>
        <w:gridCol w:w="2738"/>
        <w:gridCol w:w="1638"/>
        <w:gridCol w:w="235"/>
        <w:gridCol w:w="4878"/>
        <w:gridCol w:w="292"/>
        <w:gridCol w:w="36"/>
      </w:tblGrid>
      <w:tr>
        <w:trPr/>
        <w:tc>
          <w:tcPr>
            <w:tcW w:w="17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ответа            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ании(в случае         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го обращения)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несогласия с             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ыдущим решением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нии(в случае         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го обращения)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прошу предоставить 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особ предоставления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а)         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ный канал связи             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межуточного         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)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.__.20__г.</w:t>
            </w:r>
          </w:p>
        </w:tc>
        <w:tc>
          <w:tcPr>
            <w:tcW w:w="54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__________________/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(расшифровка)</w:t>
            </w:r>
          </w:p>
        </w:tc>
      </w:tr>
      <w:tr>
        <w:trPr>
          <w:trHeight w:val="212" w:hRule="atLeast"/>
        </w:trPr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7:00Z</dcterms:created>
  <dc:creator>Лежнева Ольга Дмитриевна</dc:creator>
  <dc:description/>
  <cp:keywords/>
  <dc:language>en-US</dc:language>
  <cp:lastModifiedBy>XTreme</cp:lastModifiedBy>
  <cp:lastPrinted>2012-07-18T09:00:00Z</cp:lastPrinted>
  <dcterms:modified xsi:type="dcterms:W3CDTF">2012-08-10T11:21:00Z</dcterms:modified>
  <cp:revision>3</cp:revision>
  <dc:subject/>
  <dc:title/>
</cp:coreProperties>
</file>